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資産に関する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宛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spacing w:lineRule="exact" w:line="200"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吹田市既存民間木造住宅耐震改修補助金の交付申請にあたり、要領第３条第３項に抵触しないことを申告するため、要領第８条第２項第７号に基づき下記事項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私は、吹田市既存民間木造住宅耐震改修補助金交付要領第３条第３項に規定する資産について、</w:t>
      </w:r>
      <w:r>
        <w:rPr>
          <w:rFonts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/>
          <w:sz w:val="24"/>
        </w:rPr>
        <w:t>万円を超える額を保有してい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万が一、本誓約書が事実と相違した場合は、吹田市既存民間木造住宅耐震改修補助金を全額返還いたし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-2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誓約書に示す資産とは、預貯金、有価証券（申請時の評価概算額）をいい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00005144</dc:creator>
  <dc:description/>
  <cp:keywords/>
  <dc:language>en-US</dc:language>
  <cp:lastModifiedBy>河股　智矩</cp:lastModifiedBy>
  <cp:lastPrinted>2014-06-02T20:18:00Z</cp:lastPrinted>
  <dcterms:modified xsi:type="dcterms:W3CDTF">2024-09-27T07:42:00Z</dcterms:modified>
  <cp:revision>5</cp:revision>
  <dc:subject/>
  <dc:title>様式第５号</dc:title>
</cp:coreProperties>
</file>