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長期優良住宅等計画の認定申請　書類チェック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65"/>
        <w:gridCol w:w="886"/>
        <w:gridCol w:w="886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部数</w:t>
            </w:r>
          </w:p>
        </w:tc>
        <w:tc>
          <w:tcPr>
            <w:tcW w:w="63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申請者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＊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正１部・副１部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72"/>
        <w:gridCol w:w="884"/>
        <w:gridCol w:w="884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添付図書</w:t>
            </w:r>
          </w:p>
        </w:tc>
        <w:tc>
          <w:tcPr>
            <w:tcW w:w="59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申請者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＊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認定申請書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715" t="5080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1600 w 64800"/>
                                  <a:gd name="textAreaRight" fmla="*/ 55800 w 64800"/>
                                  <a:gd name="textAreaTop" fmla="*/ 37440 h 64800"/>
                                  <a:gd name="textAreaBottom" fmla="*/ 558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8pt;margin-top:3.5pt;width:8.95pt;height:8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 （第一面）受付日の日付を記入していますか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715" t="5080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1600 w 64800"/>
                                  <a:gd name="textAreaRight" fmla="*/ 55800 w 64800"/>
                                  <a:gd name="textAreaTop" fmla="*/ 37440 h 64800"/>
                                  <a:gd name="textAreaBottom" fmla="*/ 558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3pt;width:8.95pt;height:8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 （第四面）「工事の着工の予定年月日」は申請日より先ですか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委任状（申請者が他者に手続きを委任する場合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吹田市における居住環境・災害配慮基準の該当地区チェックリス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715" t="5080" r="76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1600 w 64800"/>
                                  <a:gd name="textAreaRight" fmla="*/ 55800 w 64800"/>
                                  <a:gd name="textAreaTop" fmla="*/ 37440 h 64800"/>
                                  <a:gd name="textAreaBottom" fmla="*/ 558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8pt;width:8.95pt;height:8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必要と認める図書を添付していますか？</w:t>
            </w:r>
          </w:p>
          <w:p>
            <w:pPr>
              <w:pStyle w:val="Normal"/>
              <w:ind w:left="6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【事前協議承認通知書の写し（指示書を含む。また、必要と認める図書がある場合はその写し）は必須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確認書等（技術的審査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写しを正副に添付す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設計内容説明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付近見取図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配置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各階平面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床面積求積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二面以上の立面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断面図または矩計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維持保全計画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※吹田市長期優良住宅建築等計画認定等事務取扱要領　第</w:t>
      </w:r>
      <w:r>
        <w:rPr>
          <w:rFonts w:eastAsia="ＭＳ Ｐゴシック" w:cs="ＭＳ Ｐゴシック" w:ascii="ＭＳ Ｐゴシック" w:hAnsi="ＭＳ Ｐゴシック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Cs w:val="24"/>
        </w:rPr>
        <w:t>条で定めるものを除く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＊は吹田市チェック欄のため記入しないでください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7:00Z</dcterms:created>
  <dc:creator/>
  <dc:description/>
  <cp:keywords/>
  <dc:language>en-US</dc:language>
  <cp:lastModifiedBy/>
  <dcterms:modified xsi:type="dcterms:W3CDTF">2022-11-01T06:07:00Z</dcterms:modified>
  <cp:revision>1</cp:revision>
  <dc:subject/>
  <dc:title/>
</cp:coreProperties>
</file>