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 ２ ＞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吹田市都市計画部住宅政策室　建替・修繕担当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説明書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平成２９年８月１日に公表されました「（仮称）岸部中住宅統合建替事業」の入札説明書等に関して、以下のとおり質問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05"/>
        <w:gridCol w:w="9450"/>
        <w:gridCol w:w="303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問者</w:t>
            </w:r>
          </w:p>
          <w:p>
            <w:pPr>
              <w:pStyle w:val="Normal"/>
              <w:widowControl w:val="false"/>
              <w:suppressAutoHyphens w:val="true"/>
              <w:kinsoku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属･役職･氏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  <w:lang w:val="en-US" w:eastAsia="ja-JP" w:bidi="ar-SA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メールアドレス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総質問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（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szCs w:val="21"/>
          <w:lang w:val="en-US" w:eastAsia="ja-JP" w:bidi="ar-SA"/>
        </w:rPr>
      </w:pPr>
      <w:r>
        <w:rPr/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3780"/>
        <w:gridCol w:w="1922"/>
        <w:gridCol w:w="1228"/>
        <w:gridCol w:w="3780"/>
        <w:gridCol w:w="1890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類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　　 類 　　名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問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類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　　 類 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問数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  <w:szCs w:val="21"/>
                <w:lang w:val="en-US" w:eastAsia="ja-JP" w:bidi="ar-SA"/>
              </w:rPr>
              <w:t>入札説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⑤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  <w:lang w:val="en-US" w:eastAsia="ja-JP" w:bidi="ar-SA"/>
              </w:rPr>
              <w:t>落札者決定基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5"/>
                <w:kern w:val="0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⑥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基本協定書（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  <w:szCs w:val="21"/>
                <w:lang w:val="en-US" w:eastAsia="ja-JP" w:bidi="ar-SA"/>
              </w:rPr>
              <w:t>要求水準書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⑦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特定事業契約書（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要求水準書添付資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⑧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5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質問数合計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7" w:hanging="727"/>
        <w:rPr>
          <w:rFonts w:cs="ＭＳ 明朝;MS Mincho"/>
          <w:sz w:val="18"/>
          <w:szCs w:val="18"/>
        </w:rPr>
      </w:pPr>
      <w:r>
        <w:br w:type="page"/>
      </w:r>
      <w:r>
        <w:rPr>
          <w:rStyle w:val="DefaultParagraphFont"/>
          <w:rFonts w:cs="ＭＳ 明朝;MS Mincho"/>
          <w:kern w:val="2"/>
          <w:sz w:val="18"/>
          <w:szCs w:val="18"/>
          <w:lang w:val="en-US" w:eastAsia="ja-JP" w:bidi="ar-SA"/>
        </w:rPr>
        <w:t>◆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　１　入札説明書等に関する質問がある民間事業者等は、本様式に所定の事項を記載のうえ、平成２９年８月４日（金）から８月１０日（木）正午までに、本事業の宛先へ電子メール（添付ファイル）により送付してください。提出は、各民間事業者等の単位としてください。</w:t>
      </w:r>
    </w:p>
    <w:p>
      <w:pPr>
        <w:pStyle w:val="Normal"/>
        <w:spacing w:lineRule="exact" w:line="300"/>
        <w:ind w:left="781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電子メールでの件名は、「ＰＦＩ入札説明書等質問」とし、ファイル形式は、</w:t>
      </w:r>
      <w:r>
        <w:rPr>
          <w:rFonts w:cs="ＭＳ 明朝;MS Mincho"/>
          <w:sz w:val="18"/>
          <w:szCs w:val="18"/>
        </w:rPr>
        <w:t>Microsoft Word</w:t>
      </w:r>
      <w:r>
        <w:rPr>
          <w:rFonts w:cs="ＭＳ 明朝;MS Mincho"/>
          <w:sz w:val="18"/>
          <w:szCs w:val="18"/>
        </w:rPr>
        <w:t xml:space="preserve">で作成されたファイル拡張子 </w:t>
      </w:r>
      <w:r>
        <w:rPr>
          <w:rFonts w:cs="ＭＳ 明朝;MS Mincho"/>
          <w:sz w:val="18"/>
          <w:szCs w:val="18"/>
        </w:rPr>
        <w:t xml:space="preserve">.doc </w:t>
      </w:r>
      <w:r>
        <w:rPr>
          <w:rFonts w:cs="ＭＳ 明朝;MS Mincho"/>
          <w:sz w:val="18"/>
          <w:szCs w:val="18"/>
        </w:rPr>
        <w:t>のみとしてください。本事業の宛先のメールアドレスは［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b/>
          <w:sz w:val="22"/>
          <w:szCs w:val="22"/>
        </w:rPr>
        <w:t>tatekae@city.suita.osaka.jp</w:t>
      </w:r>
      <w:r>
        <w:rPr>
          <w:rFonts w:cs="ＭＳ 明朝;MS Mincho"/>
          <w:b/>
          <w:sz w:val="24"/>
        </w:rPr>
        <w:t xml:space="preserve"> </w:t>
      </w:r>
      <w:r>
        <w:rPr>
          <w:rFonts w:cs="ＭＳ 明朝;MS Mincho"/>
          <w:sz w:val="18"/>
          <w:szCs w:val="18"/>
        </w:rPr>
        <w:t>］です。</w:t>
      </w:r>
    </w:p>
    <w:p>
      <w:pPr>
        <w:pStyle w:val="Normal"/>
        <w:spacing w:lineRule="exact" w:line="300"/>
        <w:ind w:left="781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電子メールにより受領した場合は、本事業の宛先から受領したことを知らせるメールを返信します。返信のメールがない場合は、必ず、本事業の宛先まで電話で問い合わせてください。</w:t>
      </w:r>
    </w:p>
    <w:p>
      <w:pPr>
        <w:pStyle w:val="Normal"/>
        <w:spacing w:lineRule="exact" w:line="300"/>
        <w:ind w:left="781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　質問の記載欄は、本様式に準じて作成・追加してください。</w:t>
      </w:r>
    </w:p>
    <w:p>
      <w:pPr>
        <w:pStyle w:val="Normal"/>
        <w:spacing w:lineRule="exact" w:line="240"/>
        <w:ind w:left="781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781" w:hanging="420"/>
        <w:jc w:val="center"/>
        <w:rPr>
          <w:rFonts w:cs="ＭＳ 明朝;MS Mincho"/>
        </w:rPr>
      </w:pPr>
      <w:r>
        <w:rPr>
          <w:rFonts w:cs="ＭＳ 明朝;MS Mincho"/>
        </w:rPr>
        <w:t>＜ ① 入札説明書に関する質問 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436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700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箇所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1610</wp:posOffset>
                      </wp:positionV>
                      <wp:extent cx="269557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「①､ⅰ」以外は半角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19.75pt;mso-wrap-distance-left:9.05pt;mso-wrap-distance-right:9.05pt;mso-wrap-distance-top:0pt;mso-wrap-distance-bottom:0pt;margin-top:14.3pt;mso-position-vertical-relative:text;margin-left: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①､ⅰ」以外は半角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a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記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入居者移転支援業務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  <w:t>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  <w:t>本施設の入居者移転支援業務には、入居者の抽選業務も含まれるとの理解でよろしいでしょうか。</w: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29510</wp:posOffset>
                      </wp:positionH>
                      <wp:positionV relativeFrom="paragraph">
                        <wp:posOffset>-1211580</wp:posOffset>
                      </wp:positionV>
                      <wp:extent cx="2162810" cy="412750"/>
                      <wp:effectExtent l="3175" t="271145" r="5378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412920"/>
                              </a:xfrm>
                              <a:prstGeom prst="wedgeRoundRectCallout">
                                <a:avLst>
                                  <a:gd name="adj1" fmla="val 74777"/>
                                  <a:gd name="adj2" fmla="val -114921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-191.3pt;margin-top:-95.4pt;width:170.25pt;height:3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  <w:t>＜ ② 様式集に関する質問 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436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700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箇所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様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-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＜ ③ 要求水準書 本文に関する質問 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436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700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箇所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a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＜ ④ 要求水準書 添付資料等 に関する質問 ＞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436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700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箇所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料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枚目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上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中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下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＜ ⑤ 落札者決定基準に関する質問 ＞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436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700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箇所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＜ ⑥ 基本協定書（案）に関する質問 ＞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436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700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箇所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別紙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＜ ⑦ 特定事業契約書（案）に関する質問 ＞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436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700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箇所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別紙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＜ ⑧ その他に関する質問 ＞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4357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999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箇所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13" w:firstLine="20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spacing w:lineRule="exact" w:line="240"/>
        <w:ind w:left="781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3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7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