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路外駐車場の届出につい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令和７年６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吹田市　土木部　総務交通室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路外駐車場設置等に関する届出の概要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路外駐車場設置（変更）届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バリアフリー関連の届出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路外駐車場管理規程（変更）届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路外駐車場廃止・休止・再開届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駐車場に関する構造設備基準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関連法令集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届出書、添付書類の様式集</w:t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HG丸ｺﾞｼｯｸM-PRO"/>
      <w:b/>
      <w:sz w:val="32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00:00Z</dcterms:created>
  <dc:creator>吹田市役所</dc:creator>
  <dc:description/>
  <cp:keywords/>
  <dc:language>en-US</dc:language>
  <cp:lastModifiedBy>岩上　純和</cp:lastModifiedBy>
  <cp:lastPrinted>2008-05-08T13:08:00Z</cp:lastPrinted>
  <dcterms:modified xsi:type="dcterms:W3CDTF">2025-08-07T08:34:00Z</dcterms:modified>
  <cp:revision>9</cp:revision>
  <dc:subject/>
  <dc:title>路外駐車場の届出について</dc:title>
</cp:coreProperties>
</file>