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田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（駐車場管理者の氏名又は名称及び住所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管　理　規　定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別添のとおり変更したので、駐車場法第１３条第４項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予定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05"/>
          <w:kern w:val="0"/>
        </w:rPr>
        <w:t>変更項</w:t>
      </w:r>
      <w:r>
        <w:rPr>
          <w:kern w:val="0"/>
        </w:rPr>
        <w:t>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5:00Z</dcterms:created>
  <dc:creator>吹田市役所</dc:creator>
  <dc:description/>
  <cp:keywords/>
  <dc:language>en-US</dc:language>
  <cp:lastModifiedBy>土橋　拓人</cp:lastModifiedBy>
  <cp:lastPrinted>2008-04-02T14:05:00Z</cp:lastPrinted>
  <dcterms:modified xsi:type="dcterms:W3CDTF">2021-06-22T05:37:00Z</dcterms:modified>
  <cp:revision>4</cp:revision>
  <dc:subject/>
  <dc:title>（様式１）</dc:title>
</cp:coreProperties>
</file>