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9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職 員 配 置 計 画 表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2"/>
          <w:szCs w:val="22"/>
        </w:rPr>
      </w:r>
    </w:p>
    <w:p>
      <w:pPr>
        <w:pStyle w:val="Normal"/>
        <w:spacing w:lineRule="auto" w:line="60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必要に応じて行は追加・削除してください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598"/>
        <w:gridCol w:w="3175"/>
        <w:gridCol w:w="2268"/>
        <w:gridCol w:w="1164"/>
        <w:gridCol w:w="1134"/>
      </w:tblGrid>
      <w:tr>
        <w:trPr>
          <w:trHeight w:val="8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ind w:left="-1275" w:firstLine="11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1275" w:firstLine="11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職 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担当業務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想定している資格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実務経験年数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在職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採用見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配置時期</w:t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598"/>
        <w:gridCol w:w="3175"/>
        <w:gridCol w:w="2268"/>
        <w:gridCol w:w="1164"/>
        <w:gridCol w:w="1134"/>
      </w:tblGrid>
      <w:tr>
        <w:trPr>
          <w:trHeight w:val="8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ind w:left="-1275" w:firstLine="11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1275" w:firstLine="11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職 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担当業務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想定している資格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実務経験年数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在職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採用見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配置時期</w:t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lineRule="auto" w:line="6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598"/>
        <w:gridCol w:w="3175"/>
        <w:gridCol w:w="2268"/>
        <w:gridCol w:w="1164"/>
        <w:gridCol w:w="1134"/>
      </w:tblGrid>
      <w:tr>
        <w:trPr>
          <w:trHeight w:val="8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ind w:left="-1275" w:firstLine="11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1275" w:firstLine="11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職 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担当業務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想定している資格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実務経験年数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在職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採用見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配置時期</w:t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trike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color w:val="0070C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6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要領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60"/>
        <w:rPr/>
      </w:pPr>
      <w:r>
        <w:rPr/>
        <w:t>記入例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598"/>
        <w:gridCol w:w="3175"/>
        <w:gridCol w:w="2268"/>
        <w:gridCol w:w="1164"/>
        <w:gridCol w:w="1134"/>
      </w:tblGrid>
      <w:tr>
        <w:trPr>
          <w:trHeight w:val="8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ind w:left="-1275" w:firstLine="11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1275" w:firstLine="11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職 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担当業務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想定している資格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実務経験年数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在職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採用見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配置時期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３</w:t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例】総括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●●●●●●●●●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●●●●●●●●●●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●●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資格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実務経験年数●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在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例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公リーダー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●●●●●●●●●●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●●●●●●●●●●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実務経験年数●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R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．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採用見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R4.11</w:t>
            </w:r>
          </w:p>
        </w:tc>
      </w:tr>
    </w:tbl>
    <w:p>
      <w:pPr>
        <w:pStyle w:val="Normal"/>
        <w:spacing w:lineRule="auto" w:line="6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6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以下に該当する職員は職名の列にその略称を記載してください。該当しない職員は任意の職名を記載してくださ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括責任者：（略称）総括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副総括責任者：（略称）副総括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園窓口業務リーダー：（略称）公リーダー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書館窓口業務リーダー：（略称）図リーダー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書館窓口業務サブリーダー：（略称）図サブ</w:t>
      </w:r>
    </w:p>
    <w:p>
      <w:pPr>
        <w:pStyle w:val="Normal"/>
        <w:ind w:left="420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図書館窓口業務を担当する場合は、司書資格、司書補資格を優先して記載してください。</w:t>
      </w:r>
    </w:p>
    <w:p>
      <w:pPr>
        <w:pStyle w:val="Normal"/>
        <w:ind w:left="426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実務経験年数には公立図書館での勤務経験がある場合は、それが分かるように記載してください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例）「司書資格・実務経験年数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（うち公立図書館勤務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年）」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　当該職員が指定管理業務を開始する時期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令和４年（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年）７月から　②その他（開始時期）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いずれかを番号で記載してください。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Cmsparameteroutput">
    <w:name w:val="cms-parameter-output"/>
    <w:qFormat/>
    <w:rPr/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6:00Z</dcterms:created>
  <dc:creator>吹田市役所</dc:creator>
  <dc:description/>
  <cp:keywords/>
  <dc:language>en-US</dc:language>
  <cp:lastModifiedBy>前川 了巳</cp:lastModifiedBy>
  <cp:lastPrinted>2021-08-10T11:50:00Z</cp:lastPrinted>
  <dcterms:modified xsi:type="dcterms:W3CDTF">2021-08-10T02:50:00Z</dcterms:modified>
  <cp:revision>13</cp:revision>
  <dc:subject/>
  <dc:title/>
</cp:coreProperties>
</file>