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8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総括責任者及び副総括責任者の経歴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配置を予定している職員がいる場合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□総括責任者　□副総括責任者　□公園窓口業務リーダー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図書館窓口業務リーダー　□図書館窓口業務サブリーダー）の経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（　　　　年　　月　　日現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275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職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5811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２　活動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5811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３　資格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2"/>
        <w:gridCol w:w="7654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名称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sparameteroutput">
    <w:name w:val="cms-parameter-output"/>
    <w:qFormat/>
    <w:rPr/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8:00Z</dcterms:created>
  <dc:creator>吹田市役所</dc:creator>
  <dc:description/>
  <cp:keywords/>
  <dc:language>en-US</dc:language>
  <cp:lastModifiedBy>前川 了巳</cp:lastModifiedBy>
  <cp:lastPrinted>2019-03-26T14:19:00Z</cp:lastPrinted>
  <dcterms:modified xsi:type="dcterms:W3CDTF">2021-08-06T04:44:00Z</dcterms:modified>
  <cp:revision>19</cp:revision>
  <dc:subject/>
  <dc:title/>
</cp:coreProperties>
</file>