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" w:hanging="48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グループ構成員届出書</w:t>
      </w:r>
    </w:p>
    <w:tbl>
      <w:tblPr>
        <w:tblW w:w="866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6143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団体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143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4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役職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生年月日）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4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所在地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江坂公園等の管理運営業務のうち、主に担当する業務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6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6143"/>
      </w:tblGrid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143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4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役職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生年月日）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4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所在地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江坂公園等の管理運営業務のうち、主に担当する業務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143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4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役職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生年月日）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4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所在地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江坂公園等の管理運営業務のうち、主に担当する業務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団体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143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4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役職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生年月日）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143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生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所在地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0"/>
              <w:ind w:left="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江坂公園等の管理運営業務のうち、主に担当する業務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88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様式Ⅰ－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04:00Z</dcterms:created>
  <dc:creator/>
  <dc:description/>
  <cp:keywords/>
  <dc:language>en-US</dc:language>
  <cp:lastModifiedBy>森本　和香子</cp:lastModifiedBy>
  <dcterms:modified xsi:type="dcterms:W3CDTF">2021-07-07T07:30:00Z</dcterms:modified>
  <cp:revision>4</cp:revision>
  <dc:subject/>
  <dc:title/>
</cp:coreProperties>
</file>