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様式１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ベンチ寄附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寄附申込者　　</w:t>
      </w: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auto" w:line="360"/>
        <w:rPr>
          <w:w w:val="8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氏　名　　　　　　　　　　</w:t>
      </w:r>
      <w:r>
        <w:rPr>
          <w:w w:val="80"/>
          <w:sz w:val="24"/>
          <w:szCs w:val="24"/>
          <w:u w:val="single"/>
        </w:rPr>
        <w:t>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310515</wp:posOffset>
                </wp:positionV>
                <wp:extent cx="26003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6pt;margin-top:24.45pt;width:204.7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連絡先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法人にあっては、名称、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及び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吹田市ベンチ寄附取扱要領第５条に基づき、下記のとおりベンチ寄附申込み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附申込台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 基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希望場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吹田市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はない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ベンチ規格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標準形と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レート表記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概ね４０文字以内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　彰（感謝状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　□希望しない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42" w:leader="none"/>
        </w:tabs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寄附するベンチについて、次の項目を承諾します。</w:t>
      </w:r>
    </w:p>
    <w:p>
      <w:pPr>
        <w:pStyle w:val="Normal"/>
        <w:tabs>
          <w:tab w:val="clear" w:pos="840"/>
          <w:tab w:val="left" w:pos="142" w:leader="none"/>
        </w:tabs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市が維持管理を行い、一般の利用に供する施設として利用すること。</w:t>
      </w:r>
    </w:p>
    <w:p>
      <w:pPr>
        <w:pStyle w:val="Normal"/>
        <w:tabs>
          <w:tab w:val="clear" w:pos="840"/>
          <w:tab w:val="left" w:pos="142" w:leader="none"/>
        </w:tabs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経年による老朽化や破損等、道路管理者が必要と認めた場合は、補修、撤去又は移設を行う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0:00Z</dcterms:created>
  <dc:creator>吹田市役所</dc:creator>
  <dc:description/>
  <cp:keywords/>
  <dc:language>en-US</dc:language>
  <cp:lastModifiedBy>川本 賢治</cp:lastModifiedBy>
  <cp:lastPrinted>2021-03-12T11:19:00Z</cp:lastPrinted>
  <dcterms:modified xsi:type="dcterms:W3CDTF">2021-03-29T07:21:00Z</dcterms:modified>
  <cp:revision>18</cp:revision>
  <dc:subject/>
  <dc:title>■バス停留所等のベンチ寄附について</dc:title>
</cp:coreProperties>
</file>