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　　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吹　田　市　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　い　た　里　親　道　路　制　度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道路等の里親について下記のとおり申込み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する里親道路道路名称（美化活動をする箇所の地名又は道路名称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あり。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left="2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なし。名称は、市が決定するもので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する支援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物品支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助成金支援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32:00Z</dcterms:created>
  <dc:creator>吹田市役所</dc:creator>
  <dc:description/>
  <cp:keywords/>
  <dc:language>en-US</dc:language>
  <cp:lastModifiedBy>藤本 有希</cp:lastModifiedBy>
  <cp:lastPrinted>2009-04-21T09:47:00Z</cp:lastPrinted>
  <dcterms:modified xsi:type="dcterms:W3CDTF">2025-02-28T09:27:00Z</dcterms:modified>
  <cp:revision>11</cp:revision>
  <dc:subject/>
  <dc:title>様式第１号（第２条関係）</dc:title>
</cp:coreProperties>
</file>