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　田　市　長　あ　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　い　た　里　親　道　路　申　込　書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等の里親について下記のとおり申込み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里親道路道路名称（美化活動をする箇所の地名又は道路名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なし。名称は、市が決定するものでよ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2:00Z</dcterms:created>
  <dc:creator>吹田市役所</dc:creator>
  <dc:description/>
  <cp:keywords/>
  <dc:language>en-US</dc:language>
  <cp:lastModifiedBy>深江 まどか</cp:lastModifiedBy>
  <cp:lastPrinted>2009-04-21T09:47:00Z</cp:lastPrinted>
  <dcterms:modified xsi:type="dcterms:W3CDTF">2020-03-09T00:10:00Z</dcterms:modified>
  <cp:revision>8</cp:revision>
  <dc:subject/>
  <dc:title>様式第１号（第２条関係）</dc:title>
</cp:coreProperties>
</file>