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吹　田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　い　た　里　親　道　路　制　度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路等の里親について下記のとおり申込み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里親道路道路名称（美化活動をする箇所の地名又は道路名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あり。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なし。名称は、市が決定するもので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支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物品支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助成金支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33:00Z</dcterms:created>
  <dc:creator/>
  <dc:description/>
  <cp:keywords/>
  <dc:language>en-US</dc:language>
  <cp:lastModifiedBy/>
  <dcterms:modified xsi:type="dcterms:W3CDTF">2025-08-15T03:34:00Z</dcterms:modified>
  <cp:revision>1</cp:revision>
  <dc:subject/>
  <dc:title/>
</cp:coreProperties>
</file>