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通常用いられる消防用設備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火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内消火栓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プリンクラー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消火栓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動火災報知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非常警報設備（□放送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避難器具（□開発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誘導灯及び誘導標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結散水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結送水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非常コンセント設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省令適用後に設置する消防用設備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火器（□住宅用消火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内消火栓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消火栓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自動火災報知設備（共同住宅用非常警報設備代替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避難器具（□開発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誘導灯及び誘導標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結散水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結送水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非常コンセント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住宅用スプリンクラー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住宅用自動火災報知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戸用自動火災報知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住宅用非常警報設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住宅用連結送水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住宅用非常コンセント設備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8:00Z</dcterms:created>
  <dc:creator>testuser</dc:creator>
  <dc:description/>
  <cp:keywords/>
  <dc:language>en-US</dc:language>
  <cp:lastModifiedBy>吹田市役所</cp:lastModifiedBy>
  <cp:lastPrinted>2007-04-10T12:51:00Z</cp:lastPrinted>
  <dcterms:modified xsi:type="dcterms:W3CDTF">2015-05-29T06:06:00Z</dcterms:modified>
  <cp:revision>12</cp:revision>
  <dc:subject/>
  <dc:title>別　紙</dc:title>
</cp:coreProperties>
</file>