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JSPMincho-Lt;Arial Unicode MS" w:hAnsi="JSPMincho-Lt;Arial Unicode MS" w:eastAsia="JSPMincho-Lt;Arial Unicode MS" w:cs="JSPMincho-Lt;Arial Unicode MS"/>
          <w:kern w:val="0"/>
          <w:sz w:val="20"/>
          <w:szCs w:val="20"/>
        </w:rPr>
      </w:pPr>
      <w:r>
        <w:rPr>
          <w:rFonts w:ascii="JSPMincho-Lt;Arial Unicode MS" w:hAnsi="JSPMincho-Lt;Arial Unicode MS" w:cs="JSPMincho-Lt;Arial Unicode MS" w:eastAsia="JSPMincho-Lt;Arial Unicode MS"/>
          <w:kern w:val="0"/>
          <w:sz w:val="32"/>
          <w:szCs w:val="32"/>
        </w:rPr>
        <w:t>　　　　　　　　　添　付　図　書　　　　　　　　</w:t>
      </w:r>
      <w:r>
        <w:rPr>
          <w:rFonts w:ascii="JSPMincho-Lt;Arial Unicode MS" w:hAnsi="JSPMincho-Lt;Arial Unicode MS" w:cs="JSPMincho-Lt;Arial Unicode MS" w:eastAsia="JSPMincho-Lt;Arial Unicode MS"/>
          <w:kern w:val="0"/>
          <w:sz w:val="20"/>
          <w:szCs w:val="20"/>
        </w:rPr>
        <w:t>（別　紙）</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 </w:t>
      </w:r>
      <w:r>
        <w:rPr>
          <w:rFonts w:ascii="JSPMincho-Lt;Arial Unicode MS" w:hAnsi="JSPMincho-Lt;Arial Unicode MS" w:cs="JSPMincho-Lt;Arial Unicode MS" w:eastAsia="JSPMincho-Lt;Arial Unicode MS"/>
          <w:kern w:val="0"/>
          <w:sz w:val="22"/>
        </w:rPr>
        <w:t>委任状</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確認済証</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付近見取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建築物概要</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建物配置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求積図・平面図・立面図・断面図・矩計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建具配置図・建具表</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外部・内部仕上表</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衛生・換気・電気設備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住戸等の平面詳細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配管・ダクト・配線の共住区画貫通部の施工詳細図</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区画を貫通する配管等のリスト表</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性能評定書・</w:t>
      </w:r>
      <w:r>
        <w:rPr>
          <w:rFonts w:eastAsia="JSPMincho-Lt;Arial Unicode MS" w:cs="JSPMincho-Lt;Arial Unicode MS" w:ascii="JSPMincho-Lt;Arial Unicode MS" w:hAnsi="JSPMincho-Lt;Arial Unicode MS"/>
          <w:kern w:val="0"/>
          <w:sz w:val="22"/>
        </w:rPr>
        <w:t>(</w:t>
      </w:r>
      <w:r>
        <w:rPr>
          <w:rFonts w:ascii="JSPMincho-Lt;Arial Unicode MS" w:hAnsi="JSPMincho-Lt;Arial Unicode MS" w:cs="JSPMincho-Lt;Arial Unicode MS" w:eastAsia="JSPMincho-Lt;Arial Unicode MS"/>
          <w:kern w:val="0"/>
          <w:sz w:val="22"/>
        </w:rPr>
        <w:t>財</w:t>
      </w:r>
      <w:r>
        <w:rPr>
          <w:rFonts w:eastAsia="JSPMincho-Lt;Arial Unicode MS" w:cs="JSPMincho-Lt;Arial Unicode MS" w:ascii="JSPMincho-Lt;Arial Unicode MS" w:hAnsi="JSPMincho-Lt;Arial Unicode MS"/>
          <w:kern w:val="0"/>
          <w:sz w:val="22"/>
        </w:rPr>
        <w:t>)</w:t>
      </w:r>
      <w:r>
        <w:rPr>
          <w:rFonts w:ascii="JSPMincho-Lt;Arial Unicode MS" w:hAnsi="JSPMincho-Lt;Arial Unicode MS" w:cs="JSPMincho-Lt;Arial Unicode MS" w:eastAsia="JSPMincho-Lt;Arial Unicode MS"/>
          <w:kern w:val="0"/>
          <w:sz w:val="22"/>
        </w:rPr>
        <w:t>日本消防設備安全センター評定書</w:t>
      </w:r>
    </w:p>
    <w:p>
      <w:pPr>
        <w:pStyle w:val="Normal"/>
        <w:autoSpaceDE w:val="false"/>
        <w:spacing w:lineRule="exact" w:line="440"/>
        <w:jc w:val="left"/>
        <w:rPr>
          <w:rFonts w:ascii="JSPMincho-Lt;Arial Unicode MS" w:hAnsi="JSPMincho-Lt;Arial Unicode MS" w:eastAsia="JSPMincho-Lt;Arial Unicode MS" w:cs="JSPMincho-Lt;Arial Unicode MS"/>
          <w:kern w:val="0"/>
          <w:sz w:val="24"/>
          <w:szCs w:val="24"/>
        </w:rPr>
      </w:pPr>
      <w:r>
        <w:rPr>
          <w:rFonts w:eastAsia="JSPMincho-Lt;Arial Unicode MS" w:cs="JSPMincho-Lt;Arial Unicode MS" w:ascii="JSPMincho-Lt;Arial Unicode MS" w:hAnsi="JSPMincho-Lt;Arial Unicode MS"/>
          <w:kern w:val="0"/>
          <w:sz w:val="24"/>
          <w:szCs w:val="24"/>
        </w:rPr>
      </w:r>
    </w:p>
    <w:p>
      <w:pPr>
        <w:pStyle w:val="Normal"/>
        <w:autoSpaceDE w:val="false"/>
        <w:spacing w:lineRule="exact" w:line="440"/>
        <w:jc w:val="left"/>
        <w:rPr>
          <w:rFonts w:ascii="JSPMincho-Lt;Arial Unicode MS" w:hAnsi="JSPMincho-Lt;Arial Unicode MS" w:eastAsia="JSPMincho-Lt;Arial Unicode MS" w:cs="JSPMincho-Lt;Arial Unicode MS"/>
          <w:kern w:val="0"/>
          <w:sz w:val="24"/>
          <w:szCs w:val="24"/>
        </w:rPr>
      </w:pPr>
      <w:r>
        <w:rPr>
          <w:rFonts w:eastAsia="JSPMincho-Lt;Arial Unicode MS" w:cs="JSPMincho-Lt;Arial Unicode MS" w:ascii="JSPMincho-Lt;Arial Unicode MS" w:hAnsi="JSPMincho-Lt;Arial Unicode MS"/>
          <w:kern w:val="0"/>
          <w:sz w:val="24"/>
          <w:szCs w:val="24"/>
        </w:rPr>
        <w:t>○</w:t>
      </w:r>
      <w:r>
        <w:rPr>
          <w:rFonts w:ascii="JSPMincho-Lt;Arial Unicode MS" w:hAnsi="JSPMincho-Lt;Arial Unicode MS" w:cs="JSPMincho-Lt;Arial Unicode MS" w:eastAsia="JSPMincho-Lt;Arial Unicode MS"/>
          <w:kern w:val="0"/>
          <w:sz w:val="24"/>
          <w:szCs w:val="24"/>
        </w:rPr>
        <w:t>　次の内容について検証を行った場合は、計算書を添付してください。　　</w:t>
      </w:r>
    </w:p>
    <w:p>
      <w:pPr>
        <w:pStyle w:val="Normal"/>
        <w:autoSpaceDE w:val="false"/>
        <w:spacing w:lineRule="exact" w:line="360"/>
        <w:jc w:val="left"/>
        <w:rPr>
          <w:rFonts w:ascii="JSPMincho-Lt;Arial Unicode MS" w:hAnsi="JSPMincho-Lt;Arial Unicode MS" w:eastAsia="JSPMincho-Lt;Arial Unicode MS" w:cs="JSPMincho-Lt;Arial Unicode MS"/>
          <w:kern w:val="0"/>
          <w:sz w:val="24"/>
        </w:rPr>
      </w:pPr>
      <w:r>
        <w:rPr>
          <w:rFonts w:ascii="JSPMincho-Lt;Arial Unicode MS" w:hAnsi="JSPMincho-Lt;Arial Unicode MS" w:cs="JSPMincho-Lt;Arial Unicode MS" w:eastAsia="JSPMincho-Lt;Arial Unicode MS"/>
          <w:kern w:val="0"/>
          <w:sz w:val="22"/>
        </w:rPr>
        <w:t>　　</w:t>
      </w:r>
    </w:p>
    <w:p>
      <w:pPr>
        <w:pStyle w:val="Normal"/>
        <w:autoSpaceDE w:val="false"/>
        <w:ind w:firstLine="440"/>
        <w:jc w:val="left"/>
        <w:rPr>
          <w:rFonts w:ascii="JSPMincho-Lt;Arial Unicode MS" w:hAnsi="JSPMincho-Lt;Arial Unicode MS" w:eastAsia="JSPMincho-Lt;Arial Unicode MS" w:cs="JSPMincho-Lt;Arial Unicode MS"/>
          <w:kern w:val="0"/>
          <w:sz w:val="22"/>
        </w:rPr>
      </w:pPr>
      <w:r>
        <w:rPr>
          <w:rFonts w:eastAsia="ＭＳ ゴシック;MS Gothic" w:cs="ＭＳ ゴシック;MS Gothic" w:ascii="ＭＳ ゴシック;MS Gothic" w:hAnsi="ＭＳ ゴシック;MS Gothic"/>
          <w:kern w:val="0"/>
          <w:sz w:val="22"/>
        </w:rPr>
        <w:t xml:space="preserve">□ </w:t>
      </w:r>
      <w:r>
        <w:rPr>
          <w:rFonts w:ascii="JSPMincho-Lt;Arial Unicode MS" w:hAnsi="JSPMincho-Lt;Arial Unicode MS" w:cs="JSPMincho-Lt;Arial Unicode MS" w:eastAsia="JSPMincho-Lt;Arial Unicode MS"/>
          <w:kern w:val="0"/>
          <w:sz w:val="22"/>
        </w:rPr>
        <w:t>廊下・階段室等の開放性</w:t>
      </w:r>
    </w:p>
    <w:p>
      <w:pPr>
        <w:pStyle w:val="Normal"/>
        <w:autoSpaceDE w:val="false"/>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上階住戸等への延焼防止措置</w:t>
      </w:r>
    </w:p>
    <w:p>
      <w:pPr>
        <w:pStyle w:val="Normal"/>
        <w:autoSpaceDE w:val="false"/>
        <w:jc w:val="left"/>
        <w:rPr/>
      </w:pPr>
      <w:r>
        <w:rPr>
          <w:rFonts w:ascii="JSPMincho-Lt;Arial Unicode MS" w:hAnsi="JSPMincho-Lt;Arial Unicode MS" w:cs="JSPMincho-Lt;Arial Unicode MS" w:eastAsia="JSPMincho-Lt;Arial Unicode MS"/>
          <w:kern w:val="0"/>
          <w:sz w:val="22"/>
        </w:rPr>
        <w:t>　　</w:t>
      </w:r>
      <w:r>
        <w:rPr>
          <w:rFonts w:ascii="ＭＳ ゴシック;MS Gothic" w:hAnsi="ＭＳ ゴシック;MS Gothic" w:cs="JSPMincho-Lt;Arial Unicode MS" w:eastAsia="ＭＳ ゴシック;MS Gothic"/>
          <w:kern w:val="0"/>
          <w:sz w:val="22"/>
        </w:rPr>
        <w:t xml:space="preserve">□ </w:t>
      </w:r>
      <w:r>
        <w:rPr>
          <w:rFonts w:ascii="JSPMincho-Lt;Arial Unicode MS" w:hAnsi="JSPMincho-Lt;Arial Unicode MS" w:cs="JSPMincho-Lt;Arial Unicode MS" w:eastAsia="JSPMincho-Lt;Arial Unicode MS"/>
          <w:kern w:val="0"/>
          <w:sz w:val="22"/>
        </w:rPr>
        <w:t>特定光庭</w:t>
      </w:r>
    </w:p>
    <w:p>
      <w:pPr>
        <w:pStyle w:val="Normal"/>
        <w:autoSpaceDE w:val="false"/>
        <w:spacing w:lineRule="exact" w:line="320"/>
        <w:jc w:val="left"/>
        <w:rPr>
          <w:rFonts w:ascii="JSPMincho-Lt;Arial Unicode MS" w:hAnsi="JSPMincho-Lt;Arial Unicode MS" w:eastAsia="JSPMincho-Lt;Arial Unicode MS" w:cs="JSPMincho-Lt;Arial Unicode MS"/>
          <w:kern w:val="0"/>
          <w:sz w:val="16"/>
          <w:szCs w:val="16"/>
        </w:rPr>
      </w:pPr>
      <w:r>
        <w:rPr>
          <w:rFonts w:eastAsia="JSPMincho-Lt;Arial Unicode MS" w:cs="JSPMincho-Lt;Arial Unicode MS" w:ascii="JSPMincho-Lt;Arial Unicode MS" w:hAnsi="JSPMincho-Lt;Arial Unicode MS"/>
          <w:kern w:val="0"/>
          <w:sz w:val="16"/>
          <w:szCs w:val="16"/>
        </w:rPr>
      </w:r>
    </w:p>
    <w:p>
      <w:pPr>
        <w:pStyle w:val="Normal"/>
        <w:numPr>
          <w:ilvl w:val="0"/>
          <w:numId w:val="1"/>
        </w:numPr>
        <w:autoSpaceDE w:val="false"/>
        <w:spacing w:lineRule="exact" w:line="240"/>
        <w:jc w:val="left"/>
        <w:rPr>
          <w:rFonts w:ascii="JSPMincho-Lt;Arial Unicode MS" w:hAnsi="JSPMincho-Lt;Arial Unicode MS" w:eastAsia="JSPMincho-Lt;Arial Unicode MS" w:cs="JSPMincho-Lt;Arial Unicode MS"/>
          <w:kern w:val="0"/>
          <w:sz w:val="22"/>
        </w:rPr>
      </w:pPr>
      <w:r>
        <w:rPr>
          <w:rFonts w:ascii="JSPMincho-Lt;Arial Unicode MS" w:hAnsi="JSPMincho-Lt;Arial Unicode MS" w:cs="JSPMincho-Lt;Arial Unicode MS" w:eastAsia="JSPMincho-Lt;Arial Unicode MS"/>
          <w:kern w:val="0"/>
          <w:sz w:val="22"/>
        </w:rPr>
        <w:t>特定共同住宅等の住戸等の床又は壁並びに当該住戸等の床又は壁を貫通する配管等及びそれらの貫通部が一体として有すべき耐火性能</w:t>
      </w:r>
    </w:p>
    <w:sectPr>
      <w:type w:val="nextPage"/>
      <w:pgSz w:w="11906" w:h="16838"/>
      <w:pgMar w:left="1701" w:right="1274"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SPMincho-L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JSPMincho-Lt;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34:00Z</dcterms:created>
  <dc:creator>吹田市役所</dc:creator>
  <dc:description/>
  <dc:language>en-US</dc:language>
  <cp:lastModifiedBy>吹田市役所</cp:lastModifiedBy>
  <cp:lastPrinted>2015-05-29T14:48:00Z</cp:lastPrinted>
  <dcterms:modified xsi:type="dcterms:W3CDTF">2015-05-29T05:56:00Z</dcterms:modified>
  <cp:revision>2</cp:revision>
  <dc:subject/>
  <dc:title/>
</cp:coreProperties>
</file>