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　　地上　　 　階　　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yob00@dsa02.sa.suitalocal</cp:lastModifiedBy>
  <cp:lastPrinted>2023-04-10T09:47:00Z</cp:lastPrinted>
  <dcterms:modified xsi:type="dcterms:W3CDTF">2023-04-19T07:43:00Z</dcterms:modified>
  <cp:revision>28</cp:revision>
  <dc:subject/>
  <dc:title/>
</cp:coreProperties>
</file>