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５８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１１４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21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特定液化石油ガス設備工事事業廃止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                   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ind w:left="242" w:hanging="24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事業開始の届出の年月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63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906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906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06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906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0:00Z</dcterms:created>
  <dc:creator>吹田市</dc:creator>
  <dc:description/>
  <dc:language>en-US</dc:language>
  <cp:lastModifiedBy>太田　恵理奈</cp:lastModifiedBy>
  <dcterms:modified xsi:type="dcterms:W3CDTF">2021-01-2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