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５６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１１２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94"/>
        <w:gridCol w:w="2722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3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kern w:val="0"/>
                <w:szCs w:val="24"/>
              </w:rPr>
              <w:t>受理年月日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ind w:firstLine="420"/>
              <w:jc w:val="right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特定液化石油ガス設備工事事業開始届書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                                                              </w:t>
      </w:r>
      <w:r>
        <w:rPr>
          <w:rFonts w:ascii="Century" w:hAnsi="Century" w:cs="Times New Roman"/>
          <w:szCs w:val="24"/>
        </w:rPr>
        <w:t>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</w:t>
      </w:r>
    </w:p>
    <w:p>
      <w:pPr>
        <w:pStyle w:val="Normal"/>
        <w:ind w:right="968" w:hanging="0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　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10" w:hanging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３８条の１０第１項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１　事業所の名称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事業所の所在地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firstLine="21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３　記録及び配管図面の保存の場所及び分類の方法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840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f64a6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f64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f64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f64a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29</Characters>
  <CharactersWithSpaces>3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08:00Z</dcterms:created>
  <dc:creator>吹田市</dc:creator>
  <dc:description/>
  <dc:language>en-US</dc:language>
  <cp:lastModifiedBy>太田　恵理奈</cp:lastModifiedBy>
  <dcterms:modified xsi:type="dcterms:W3CDTF">2021-01-28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