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２２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４２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25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89"/>
        <w:gridCol w:w="2535"/>
      </w:tblGrid>
      <w:tr>
        <w:trPr>
          <w:trHeight w:val="3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6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kern w:val="0"/>
                <w:szCs w:val="24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受理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8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保安機関承継届書（乙）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                </w:t>
      </w: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8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  <w:bookmarkStart w:id="0" w:name="_GoBack"/>
      <w:bookmarkEnd w:id="0"/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2268" w:firstLine="5032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40" w:hanging="24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200"/>
        <w:gridCol w:w="4319"/>
      </w:tblGrid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105"/>
                <w:kern w:val="0"/>
                <w:szCs w:val="24"/>
              </w:rPr>
              <w:t>承継の原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因</w:t>
            </w:r>
          </w:p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被承継者の認定の年月日及び認定番号</w:t>
            </w:r>
          </w:p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承継者の認定の年月日及び認定番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72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57c7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57c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7c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57c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9:00Z</dcterms:created>
  <dc:creator>吹田市</dc:creator>
  <dc:description/>
  <dc:language>en-US</dc:language>
  <cp:lastModifiedBy>太田　恵理奈</cp:lastModifiedBy>
  <dcterms:modified xsi:type="dcterms:W3CDTF">2021-01-28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