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５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９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94"/>
        <w:gridCol w:w="2722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kern w:val="0"/>
                <w:szCs w:val="24"/>
              </w:rPr>
              <w:t>受理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42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年   　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液化石油ガス販売所等変更届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968" w:firstLine="5566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10" w:hanging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８条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１　変更の内容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変更の年月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３　変更の理由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84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p>
      <w:pPr>
        <w:pStyle w:val="Normal"/>
        <w:ind w:left="1050" w:hanging="210"/>
        <w:rPr>
          <w:rFonts w:ascii="Century" w:hAnsi="Century" w:eastAsia="ＭＳ 明朝" w:cs="Times New Roman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d2ff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d2f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2f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d2f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3:00Z</dcterms:created>
  <dc:creator>吹田市</dc:creator>
  <dc:description/>
  <dc:language>en-US</dc:language>
  <cp:lastModifiedBy>太田　恵理奈</cp:lastModifiedBy>
  <dcterms:modified xsi:type="dcterms:W3CDTF">2021-01-28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