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３１（第５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特定高圧ガス消費廃止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ind w:firstLine="63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年　　月　　日　</w:t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消費廃止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消費廃止の理由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4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代表者　氏名　　　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e4ae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e4ae2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4ae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e4ae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1:00Z</dcterms:created>
  <dc:creator>吹田市</dc:creator>
  <dc:description/>
  <dc:language>en-US</dc:language>
  <cp:lastModifiedBy>太田　恵理奈</cp:lastModifiedBy>
  <dcterms:modified xsi:type="dcterms:W3CDTF">2021-01-30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