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１の２（第３７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承継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販売業者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overflowPunct w:val="true"/>
        <w:spacing w:lineRule="exact" w:line="498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408a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6e33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6408a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a16e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7:00Z</dcterms:created>
  <dc:creator>吹田市</dc:creator>
  <dc:description/>
  <dc:language>en-US</dc:language>
  <cp:lastModifiedBy>太田　恵理奈</cp:lastModifiedBy>
  <dcterms:modified xsi:type="dcterms:W3CDTF">2021-01-3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