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７（第２１条及び第２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488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完成検査申請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検  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許可年月日及び許可番号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spacing w:lineRule="exact" w:line="36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22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完成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  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010b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010b7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010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010b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5:00Z</dcterms:created>
  <dc:creator>吹田市</dc:creator>
  <dc:description/>
  <dc:language>en-US</dc:language>
  <cp:lastModifiedBy>太田　恵理奈</cp:lastModifiedBy>
  <dcterms:modified xsi:type="dcterms:W3CDTF">2021-01-30T0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