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０（第２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貯蔵所位置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変更許可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３　二以上の変更の許可申請を同時に行う場合には、「変更の種類」の欄に一括申請である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74f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974f7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74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974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7:00Z</dcterms:created>
  <dc:creator>吹田市</dc:creator>
  <dc:description/>
  <dc:language>en-US</dc:language>
  <cp:lastModifiedBy>太田　恵理奈</cp:lastModifiedBy>
  <dcterms:modified xsi:type="dcterms:W3CDTF">2021-01-3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