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４（第１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488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製造施設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更許可申請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 　　年 　 月 　 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更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代表者　氏名　　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Cs w:val="21"/>
        </w:rPr>
        <w:t>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overflowPunct w:val="true"/>
        <w:ind w:left="1260" w:hanging="126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３　二以上の変更の許可申請を同時に行う場合には、「変更の種類」の欄に一括申請である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旨を記載する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c3cf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c3cf2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3cf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c3cf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8:00Z</dcterms:created>
  <dc:creator>吹田市</dc:creator>
  <dc:description/>
  <dc:language>en-US</dc:language>
  <cp:lastModifiedBy>太田　恵理奈</cp:lastModifiedBy>
  <dcterms:modified xsi:type="dcterms:W3CDTF">2021-01-30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