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（第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3"/>
        <w:gridCol w:w="2165"/>
        <w:gridCol w:w="722"/>
        <w:gridCol w:w="1362"/>
        <w:gridCol w:w="562"/>
        <w:gridCol w:w="3264"/>
      </w:tblGrid>
      <w:tr>
        <w:trPr>
          <w:trHeight w:val="436" w:hRule="atLeast"/>
          <w:cantSplit w:val="true"/>
        </w:trPr>
        <w:tc>
          <w:tcPr>
            <w:tcW w:w="3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高圧ガス製造許可申請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 理 番 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審 査 結 果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3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 可 番 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名称</w:t>
            </w:r>
            <w:r>
              <w:rPr>
                <w:rFonts w:eastAsia="ＭＳ 明朝" w:cs="Times New Roman" w:ascii="ＭＳ 明朝" w:hAnsi="ＭＳ 明朝"/>
                <w:color w:val="000000"/>
                <w:spacing w:val="3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事業所の名称を含む｡</w:t>
            </w:r>
            <w:r>
              <w:rPr>
                <w:rFonts w:eastAsia="ＭＳ 明朝" w:cs="Times New Roman" w:ascii="ＭＳ 明朝" w:hAnsi="ＭＳ 明朝"/>
                <w:color w:val="000000"/>
                <w:spacing w:val="1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する高圧ガス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  <w:vertAlign w:val="subscript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  <w:vertAlign w:val="subscript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欠格事由に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関する事項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left="210" w:hanging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１　高圧ガス保安法第３８条第１項の規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left="210" w:hanging="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定により許可を取り消され、取消し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left="210" w:hanging="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日から２年を経過しない者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２　この法律又はこの法律に基づく命令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の規定に違反し、罰金以上の刑に処せ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られ、その執行を終わり、又は執行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けることがなくなった日から２年を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経過しない者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３  成年被後見人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４　法人であって、その業務を行う役員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のうちに前三号のいずれかに該当す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ind w:firstLine="21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者があるもの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44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    　　　　　　　　　代表者　氏名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a6e7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a6e71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6e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a6e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32:00Z</dcterms:created>
  <dc:creator>吹田市</dc:creator>
  <dc:description/>
  <dc:language>en-US</dc:language>
  <cp:lastModifiedBy>太田　恵理奈</cp:lastModifiedBy>
  <dcterms:modified xsi:type="dcterms:W3CDTF">2021-01-30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