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3"/>
        <w:gridCol w:w="2122"/>
        <w:gridCol w:w="765"/>
        <w:gridCol w:w="1362"/>
        <w:gridCol w:w="562"/>
        <w:gridCol w:w="3264"/>
      </w:tblGrid>
      <w:tr>
        <w:trPr>
          <w:trHeight w:val="436" w:hRule="atLeast"/>
          <w:cantSplit w:val="true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許可申請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 理 番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審 査 結 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 可 番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</w:t>
            </w:r>
            <w:r>
              <w:rPr>
                <w:rFonts w:eastAsia="ＭＳ 明朝" w:cs="Times New Roman" w:ascii="ＭＳ 明朝" w:hAnsi="ＭＳ 明朝"/>
                <w:color w:val="000000"/>
                <w:spacing w:val="15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事業所の名称を含む｡</w:t>
            </w:r>
            <w:r>
              <w:rPr>
                <w:rFonts w:eastAsia="ＭＳ 明朝" w:cs="Times New Roman" w:ascii="ＭＳ 明朝" w:hAnsi="ＭＳ 明朝"/>
                <w:color w:val="000000"/>
                <w:spacing w:val="165"/>
                <w:kern w:val="0"/>
                <w:szCs w:val="21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する高圧ガスの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  <w:vertAlign w:val="subscript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105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欠格事由に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105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１　高圧ガス保安法第３８条第１項の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定により許可を取り消され、取消し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日から２年を経過しない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２　この法律又はこの法律に基づく命令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の規定に違反し、罰金以上の刑に処せ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られ、その執行を終わり、又は執行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けることがなくなった日から２年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経過しない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３  成年被後見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４　法人であって、その業務を行う役員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のうちに前三号のいずれかに該当す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者があるも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center" w:pos="4932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　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ab/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    　　　　　　　　　　　　　　代表者　氏名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45be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45be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5b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45b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吹田市</dc:creator>
  <dc:description/>
  <dc:language>en-US</dc:language>
  <cp:lastModifiedBy>太田　恵理奈</cp:lastModifiedBy>
  <dcterms:modified xsi:type="dcterms:W3CDTF">2021-01-3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