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4" w:hanging="282"/>
        <w:rPr>
          <w:sz w:val="22"/>
        </w:rPr>
      </w:pPr>
      <w:r>
        <w:rPr>
          <w:rFonts w:ascii="ＭＳ 明朝;MS Mincho" w:hAnsi="ＭＳ 明朝;MS Mincho" w:cs="ＭＳ;ＭＳ 明朝"/>
          <w:kern w:val="0"/>
          <w:sz w:val="22"/>
        </w:rPr>
        <w:t>様式第１５号の３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提出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52"/>
        <w:gridCol w:w="441"/>
        <w:gridCol w:w="1701"/>
        <w:gridCol w:w="2410"/>
      </w:tblGrid>
      <w:tr>
        <w:trPr>
          <w:trHeight w:val="4568" w:hRule="atLeas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2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吹田市消防長　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374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396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 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7" w:right="1087" w:firstLine="385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57" w:firstLine="374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320"/>
              <w:ind w:right="57" w:firstLine="3969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  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320"/>
              <w:ind w:right="57" w:firstLine="57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電話　　　　 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spacing w:lineRule="exact" w:line="320"/>
              <w:ind w:right="57" w:firstLine="396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46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0"/>
              <w:jc w:val="lef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指定催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22"/>
              </w:rPr>
              <w:t>指定催しの名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w w:val="95"/>
                <w:kern w:val="0"/>
                <w:sz w:val="22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8"/>
                <w:kern w:val="0"/>
                <w:sz w:val="22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自     年　  月 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至     年    月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kern w:val="0"/>
                <w:sz w:val="22"/>
              </w:rPr>
              <w:t>開催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終了　　　時　　　分</w:t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2"/>
              </w:rPr>
              <w:t>一日当た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2"/>
              </w:rPr>
              <w:t>人出予想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露店等の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"/>
                <w:kern w:val="0"/>
                <w:sz w:val="22"/>
              </w:rPr>
              <w:t>使用火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必要事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受　　　　付　　　　欄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経　　　　過　　　　欄</w:t>
            </w:r>
          </w:p>
        </w:tc>
      </w:tr>
      <w:tr>
        <w:trPr>
          <w:trHeight w:val="17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  １　この用紙の大きさは、日本産業規格Ａ４とします。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□印のある欄には、該当の□印にレを付けてください。</w:t>
      </w:r>
    </w:p>
    <w:p>
      <w:pPr>
        <w:pStyle w:val="Normal"/>
        <w:overflowPunct w:val="false"/>
        <w:autoSpaceDE w:val="false"/>
        <w:ind w:left="640" w:hanging="22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３　※印の欄は、記入しないでください。</w:t>
      </w:r>
    </w:p>
    <w:sectPr>
      <w:type w:val="nextPage"/>
      <w:pgSz w:w="11906" w:h="16838"/>
      <w:pgMar w:left="1843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58:00Z</dcterms:created>
  <dc:creator>福知山市役所</dc:creator>
  <dc:description/>
  <cp:keywords/>
  <dc:language>en-US</dc:language>
  <cp:lastModifiedBy>honbu9</cp:lastModifiedBy>
  <cp:lastPrinted>2014-08-18T17:16:00Z</cp:lastPrinted>
  <dcterms:modified xsi:type="dcterms:W3CDTF">2024-04-02T02:54:00Z</dcterms:modified>
  <cp:revision>12</cp:revision>
  <dc:subject/>
  <dc:title>第５号様式の７（第１１条の６関係）</dc:title>
</cp:coreProperties>
</file>