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66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吹　田　市　長　　宛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特定非営利活動促進法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 xml:space="preserve"> 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年　　月　　日公告　　済　・　予定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03" w:right="447" w:hanging="23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公告済みの場合は公告した日付を記載し、公告していない場合は「未」に〇を付け、速やかに公告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397" w:footer="0" w:bottom="284"/>
      <w:pgNumType w:start="1" w:fmt="decimal"/>
      <w:formProt w:val="false"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2:00Z</dcterms:created>
  <dc:creator/>
  <dc:description/>
  <cp:keywords/>
  <dc:language>en-US</dc:language>
  <cp:lastModifiedBy/>
  <dcterms:modified xsi:type="dcterms:W3CDTF">2025-08-12T05:58:00Z</dcterms:modified>
  <cp:revision>1</cp:revision>
  <dc:subject/>
  <dc:title/>
</cp:coreProperties>
</file>