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center"/>
        <w:textAlignment w:val="baseline"/>
        <w:rPr/>
      </w:pPr>
      <w:r>
        <w:rPr/>
        <w:t>祭り等加入促進行事計画書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56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bookmarkStart w:id="0" w:name="_Hlk38199278"/>
            <w:bookmarkEnd w:id="0"/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１　行　事　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２　行事内容</w:t>
            </w:r>
          </w:p>
        </w:tc>
      </w:tr>
      <w:tr>
        <w:trPr>
          <w:trHeight w:val="1706" w:hRule="atLeast"/>
        </w:trPr>
        <w:tc>
          <w:tcPr>
            <w:tcW w:w="9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実施スケジュール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9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実施場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9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対象者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098" w:hRule="atLeast"/>
        </w:trPr>
        <w:tc>
          <w:tcPr>
            <w:tcW w:w="91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加入促進活動の詳細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　　　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３　補助対象経費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bookmarkStart w:id="1" w:name="_Hlk38208638"/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４　</w:t>
      </w:r>
      <w:bookmarkStart w:id="2" w:name="_Hlk38208712"/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補助対象行事収支予算書</w:t>
      </w:r>
      <w:bookmarkEnd w:id="2"/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収入の部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184"/>
        <w:gridCol w:w="4790"/>
      </w:tblGrid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費　　　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金　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（単位：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内　　　訳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当該補助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事業収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その他の収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合　　　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支出の部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2099"/>
        <w:gridCol w:w="4790"/>
      </w:tblGrid>
      <w:tr>
        <w:trPr>
          <w:trHeight w:val="4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費　　　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金　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</w:rPr>
              <w:t>（単位：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内　　　訳</w:t>
            </w:r>
          </w:p>
        </w:tc>
      </w:tr>
      <w:tr>
        <w:trPr>
          <w:trHeight w:val="5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会場設営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  <w:t>賃借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  <w:t>印刷製本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  <w:t>備品購入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  <w:t>その他の支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合　　　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2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収入の部と支出の部の合計を同額にしてくださ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行事の実施に関して、他の制度の活用予定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　　　　有　・　無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有の場合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（　　　　　　　　　　　補助金・助成金）を（利用・申請・申請予定）している。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535" w:leader="none"/>
      </w:tabs>
      <w:rPr>
        <w:rFonts w:ascii="ＤＦ特太ゴシック体;ＭＳ 明朝" w:hAnsi="ＤＦ特太ゴシック体;ＭＳ 明朝" w:eastAsia="ＤＦ特太ゴシック体;ＭＳ 明朝"/>
        <w:b/>
        <w:b/>
        <w:sz w:val="24"/>
        <w:szCs w:val="24"/>
      </w:rPr>
    </w:pPr>
    <w:r>
      <w:rPr>
        <w:rFonts w:eastAsia="ＤＦ特太ゴシック体;ＭＳ 明朝" w:ascii="ＤＦ特太ゴシック体;ＭＳ 明朝" w:hAnsi="ＤＦ特太ゴシック体;ＭＳ 明朝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9">
    <w:name w:val="記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1:00Z</dcterms:created>
  <dc:creator/>
  <dc:description/>
  <cp:keywords/>
  <dc:language>en-US</dc:language>
  <cp:lastModifiedBy/>
  <dcterms:modified xsi:type="dcterms:W3CDTF">2023-03-10T00:52:00Z</dcterms:modified>
  <cp:revision>1</cp:revision>
  <dc:subject/>
  <dc:title/>
</cp:coreProperties>
</file>