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2"/>
          <w:kern w:val="0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</w:rPr>
        <w:t>補助対象事業実施結果報告書</w:t>
      </w:r>
    </w:p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2"/>
          <w:kern w:val="0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</w:rPr>
        <w:t>１　補助対象事業収支決算書</w:t>
      </w:r>
    </w:p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</w:rPr>
        <w:t>収入の部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184"/>
        <w:gridCol w:w="4790"/>
      </w:tblGrid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費　　　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金　額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0"/>
              </w:rPr>
              <w:t>（単位：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内　　　訳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当該補助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事業収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その他の収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合　　　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</w:rPr>
        <w:t>支出の部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2099"/>
        <w:gridCol w:w="4790"/>
      </w:tblGrid>
      <w:tr>
        <w:trPr>
          <w:trHeight w:val="4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費　　　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金　額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0"/>
              </w:rPr>
              <w:t>（単位：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内　　　訳</w:t>
            </w:r>
          </w:p>
        </w:tc>
      </w:tr>
      <w:tr>
        <w:trPr>
          <w:trHeight w:val="5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会場設営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color w:val="000000"/>
                <w:kern w:val="0"/>
                <w:sz w:val="22"/>
              </w:rPr>
              <w:t>賃借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color w:val="000000"/>
                <w:kern w:val="0"/>
                <w:sz w:val="22"/>
              </w:rPr>
              <w:t>印刷製本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color w:val="000000"/>
                <w:kern w:val="0"/>
                <w:sz w:val="22"/>
              </w:rPr>
              <w:t>備品購入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color w:val="000000"/>
                <w:kern w:val="0"/>
                <w:sz w:val="22"/>
              </w:rPr>
              <w:t>その他の支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</w:rPr>
              <w:t>合　　　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/>
          <w:color w:val="000000"/>
          <w:kern w:val="0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  <w:sz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</w:rPr>
        <w:t>収入の部と支出の部の合計を同額にしてください。</w:t>
      </w:r>
    </w:p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</w:rPr>
        <w:t>２　加入促進活動の実施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535" w:leader="none"/>
      </w:tabs>
      <w:rPr>
        <w:rFonts w:ascii="ＤＦ特太ゴシック体;ＭＳ 明朝" w:hAnsi="ＤＦ特太ゴシック体;ＭＳ 明朝" w:eastAsia="ＤＦ特太ゴシック体;ＭＳ 明朝"/>
        <w:b/>
        <w:b/>
        <w:sz w:val="24"/>
        <w:szCs w:val="24"/>
      </w:rPr>
    </w:pPr>
    <w:r>
      <w:rPr>
        <w:rFonts w:eastAsia="ＤＦ特太ゴシック体;ＭＳ 明朝" w:ascii="ＤＦ特太ゴシック体;ＭＳ 明朝" w:hAnsi="ＤＦ特太ゴシック体;ＭＳ 明朝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9">
    <w:name w:val="記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1:00Z</dcterms:created>
  <dc:creator/>
  <dc:description/>
  <cp:keywords/>
  <dc:language>en-US</dc:language>
  <cp:lastModifiedBy/>
  <dcterms:modified xsi:type="dcterms:W3CDTF">2025-04-11T06:45:00Z</dcterms:modified>
  <cp:revision>1</cp:revision>
  <dc:subject/>
  <dc:title/>
</cp:coreProperties>
</file>