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第１－１号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施設計画概要</w:t>
      </w:r>
    </w:p>
    <w:p>
      <w:pPr>
        <w:pStyle w:val="Normal"/>
        <w:autoSpaceDE w:val="false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/>
          <w:sz w:val="28"/>
          <w:szCs w:val="21"/>
        </w:rPr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910"/>
        <w:gridCol w:w="2088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項　目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内　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　考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敷地面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築面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建ぺい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延べ面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容積対象床面積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容 積 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階　　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地上○階・地下○階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　　さ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構　　造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駐車場台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台（ワンボックス対応○台、トラック○台、マイクロバス○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駐輪場台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台（自転車○台、原付○台、自動二輪○台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 被 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緑 化 率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/>
                <w:szCs w:val="21"/>
              </w:rPr>
              <w:t>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１）面積は小数点以下第２位まで記入すること。</w:t>
      </w:r>
    </w:p>
    <w:p>
      <w:pPr>
        <w:pStyle w:val="Normal"/>
        <w:autoSpaceDE w:val="fals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２）面積、高さなどの数値は、図面などで確認できるようにすること。</w:t>
      </w:r>
    </w:p>
    <w:p>
      <w:pPr>
        <w:pStyle w:val="Normal"/>
        <w:autoSpaceDE w:val="fals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３）駐輪場台数は、附置義務と市営駐輪場を分けて記入すること。</w:t>
      </w:r>
    </w:p>
    <w:p>
      <w:pPr>
        <w:pStyle w:val="Normal"/>
        <w:autoSpaceDE w:val="false"/>
        <w:ind w:left="540" w:hanging="5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４）附置義務に対する駐車場・駐輪場面積で容積対象床面積が生じる場合は、容積対象床面積の備考欄に「うち、駐車場面積○○㎡」と記入すること。</w:t>
      </w:r>
    </w:p>
    <w:p>
      <w:pPr>
        <w:pStyle w:val="Normal"/>
        <w:autoSpaceDE w:val="false"/>
        <w:ind w:left="540" w:hanging="5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注５）市営駐輪場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地下機械式駐輪施設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面積は、延床面積の備考欄に｢うち、市営駐輪場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地下機械式駐輪施設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面積○○㎡｣と記入し、容積対象床面積には含まないものとする。ただし、その他附置義務の駐車場・駐輪場、市営駐輪場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原付・二輪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は建築基準法上の延べ面積として計算すること。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 w:val="18"/>
          <w:szCs w:val="18"/>
        </w:rPr>
        <w:t>（注６）項目は、必要に応じて、適宜追加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08:00Z</dcterms:created>
  <dc:creator>00007687</dc:creator>
  <dc:description/>
  <dc:language>en-US</dc:language>
  <cp:lastModifiedBy>00007687</cp:lastModifiedBy>
  <cp:lastPrinted>2009-04-13T17:50:00Z</cp:lastPrinted>
  <dcterms:modified xsi:type="dcterms:W3CDTF">2009-04-13T08:51:00Z</dcterms:modified>
  <cp:revision>4</cp:revision>
  <dc:subject/>
  <dc:title>（様式第１－１号）</dc:title>
</cp:coreProperties>
</file>