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吹 田 市 長 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38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ind w:left="638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　人　名</w:t>
      </w:r>
    </w:p>
    <w:p>
      <w:pPr>
        <w:pStyle w:val="Normal"/>
        <w:ind w:left="638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　　　　　　　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令和６年８月２１日付けで公表されました吹田市保育所及び小規模保育事業Ａ型設置事業募集要項に基づき、事業提案書を提出しましたが、下記の理由により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辞退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6:00Z</dcterms:created>
  <dc:creator>吹田市役所</dc:creator>
  <dc:description/>
  <cp:keywords/>
  <dc:language>en-US</dc:language>
  <cp:lastModifiedBy>肥田　知樹</cp:lastModifiedBy>
  <cp:lastPrinted>2024-07-30T19:21:00Z</cp:lastPrinted>
  <dcterms:modified xsi:type="dcterms:W3CDTF">2024-07-30T10:21:00Z</dcterms:modified>
  <cp:revision>10</cp:revision>
  <dc:subject/>
  <dc:title/>
</cp:coreProperties>
</file>