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jc w:val="center"/>
        <w:rPr/>
      </w:pPr>
      <w:r>
        <w:rPr>
          <w:rFonts w:cs="ＭＳ 明朝;MS Mincho"/>
          <w:b/>
          <w:w w:val="100"/>
          <w:kern w:val="2"/>
          <w:sz w:val="36"/>
          <w:szCs w:val="36"/>
        </w:rPr>
        <w:t>委　　任　　状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szCs w:val="36"/>
        </w:rPr>
      </w:pPr>
      <w:r>
        <w:rPr>
          <w:rFonts w:cs="ＭＳ 明朝;MS Mincho"/>
          <w:b/>
          <w:w w:val="100"/>
          <w:kern w:val="2"/>
          <w:sz w:val="24"/>
          <w:szCs w:val="36"/>
        </w:rPr>
      </w:r>
    </w:p>
    <w:p>
      <w:pPr>
        <w:pStyle w:val="Normal"/>
        <w:autoSpaceDE w:val="false"/>
        <w:ind w:left="210" w:hanging="210"/>
        <w:jc w:val="right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　年　　月　　日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委任者＞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自主防災組織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w w:val="100"/>
          <w:kern w:val="2"/>
          <w:sz w:val="24"/>
        </w:rPr>
        <w:t>　令和　　年度自主防災組織活動支援補助金の受領については、下記の者を受任者と定め、次の権限を委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（委任事項）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7715</wp:posOffset>
            </wp:positionH>
            <wp:positionV relativeFrom="paragraph">
              <wp:posOffset>-179070</wp:posOffset>
            </wp:positionV>
            <wp:extent cx="2857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w w:val="100"/>
          <w:kern w:val="2"/>
          <w:sz w:val="24"/>
        </w:rPr>
        <w:t>受領に関する一切の権限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受任者＞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団体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/>
      </w:pPr>
      <w:r>
        <w:rPr>
          <w:rFonts w:cs="ＭＳ 明朝;MS Mincho"/>
          <w:b/>
          <w:w w:val="100"/>
          <w:kern w:val="2"/>
          <w:sz w:val="24"/>
        </w:rPr>
        <w:t>上記の権限を受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  <w:r>
        <w:br w:type="page"/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540</wp:posOffset>
                </wp:positionV>
                <wp:extent cx="126365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5pt;height:38.75pt;mso-wrap-distance-left:9.05pt;mso-wrap-distance-right:9.05pt;mso-wrap-distance-top:0pt;mso-wrap-distance-bottom:0pt;margin-top:0.2pt;mso-position-vertical-relative:text;margin-left:3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07010</wp:posOffset>
                </wp:positionV>
                <wp:extent cx="3382645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620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振込口座が連合自治会名義の場合、代表者が同一であっても委任状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266.35pt;height:48.85pt;mso-wrap-distance-left:9.05pt;mso-wrap-distance-right:9.05pt;mso-wrap-distance-top:0pt;mso-wrap-distance-bottom:0pt;margin-top:16.3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振込口座が連合自治会名義の場合、代表者が同一であっても委任状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b/>
          <w:b/>
          <w:w w:val="100"/>
          <w:kern w:val="2"/>
          <w:sz w:val="36"/>
          <w:szCs w:val="36"/>
        </w:rPr>
      </w:pPr>
      <w:r>
        <w:rPr>
          <w:rFonts w:cs="ＭＳ 明朝;MS Mincho"/>
          <w:b/>
          <w:w w:val="100"/>
          <w:kern w:val="2"/>
          <w:sz w:val="36"/>
          <w:szCs w:val="36"/>
        </w:rPr>
        <w:t>委　　任　　状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szCs w:val="36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44450</wp:posOffset>
                </wp:positionV>
                <wp:extent cx="2000250" cy="638175"/>
                <wp:effectExtent l="12700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3.5pt;width:157.45pt;height:5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179070</wp:posOffset>
                </wp:positionV>
                <wp:extent cx="171069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請求書と同じ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34.7pt;height:28.5pt;mso-wrap-distance-left:9.05pt;mso-wrap-distance-right:9.05pt;mso-wrap-distance-top:0pt;mso-wrap-distance-bottom:0pt;margin-top:14.1pt;mso-position-vertical-relative:text;margin-left:2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請求書と同じ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right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　年　　月　　日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委任者＞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135255</wp:posOffset>
                </wp:positionV>
                <wp:extent cx="3943985" cy="130238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130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5pt;margin-top:10.65pt;width:310.5pt;height:102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160020</wp:posOffset>
                </wp:positionV>
                <wp:extent cx="1991360" cy="628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28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自主防の代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委員長・会長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56.8pt;height:49.45pt;mso-wrap-distance-left:9.05pt;mso-wrap-distance-right:9.05pt;mso-wrap-distance-top:0pt;mso-wrap-distance-bottom:0pt;margin-top:12.6pt;mso-position-vertical-relative:text;margin-left:3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自主防の代表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委員長・会長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自主防災組織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210185</wp:posOffset>
                </wp:positionV>
                <wp:extent cx="2158365" cy="168973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2695">
                              <a:moveTo>
                                <a:pt x="0" y="0"/>
                              </a:moveTo>
                              <a:lnTo>
                                <a:pt x="971" y="2528"/>
                              </a:lnTo>
                              <a:lnTo>
                                <a:pt x="3633" y="2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3,2695" path="m0,0l971,2528l3633,2695e" stroked="t" o:allowincell="f" style="position:absolute;margin-left:297.45pt;margin-top:16.55pt;width:169.9pt;height:133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w w:val="100"/>
          <w:kern w:val="2"/>
          <w:sz w:val="24"/>
        </w:rPr>
        <w:t>　令和　　年度自主防災組織活動支援補助金の受領については、下記の者を受任者と定め、次の権限を委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115</wp:posOffset>
            </wp:positionH>
            <wp:positionV relativeFrom="paragraph">
              <wp:posOffset>226060</wp:posOffset>
            </wp:positionV>
            <wp:extent cx="285750" cy="3238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委任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3515</wp:posOffset>
                </wp:positionH>
                <wp:positionV relativeFrom="paragraph">
                  <wp:posOffset>54610</wp:posOffset>
                </wp:positionV>
                <wp:extent cx="1029970" cy="366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6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hd w:fill="D8D8D8" w:val="clear"/>
                              </w:rPr>
                              <w:t>同じ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1.1pt;height:28.85pt;mso-wrap-distance-left:9.05pt;mso-wrap-distance-right:9.05pt;mso-wrap-distance-top:0pt;mso-wrap-distance-bottom:0pt;margin-top:4.3pt;mso-position-vertical-relative:text;margin-left:3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hd w:fill="D8D8D8" w:val="clear"/>
                        </w:rPr>
                        <w:t>同じ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受領に関する一切の権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220345</wp:posOffset>
                </wp:positionV>
                <wp:extent cx="161480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00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hd w:fill="D8D8D8" w:val="clear"/>
                              </w:rPr>
                              <w:t>捨印を押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hd w:fill="D8D8D8" w:val="clear"/>
                              </w:rPr>
                              <w:t>（委任者の印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27.15pt;height:47.25pt;mso-wrap-distance-left:9.05pt;mso-wrap-distance-right:9.05pt;mso-wrap-distance-top:0pt;mso-wrap-distance-bottom:0pt;margin-top:17.35pt;mso-position-vertical-relative:text;margin-left:3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hd w:fill="D8D8D8" w:val="clear"/>
                        </w:rPr>
                        <w:t>捨印を押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hd w:fill="D8D8D8" w:val="clear"/>
                        </w:rPr>
                        <w:t>（委任者の印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受任者＞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59690</wp:posOffset>
                </wp:positionV>
                <wp:extent cx="3943985" cy="130238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130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5pt;margin-top:4.7pt;width:310.5pt;height:102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153670</wp:posOffset>
                </wp:positionV>
                <wp:extent cx="2061210" cy="862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62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請求書（様式第７号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会計担当者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62.3pt;height:67.9pt;mso-wrap-distance-left:9.05pt;mso-wrap-distance-right:9.05pt;mso-wrap-distance-top:0pt;mso-wrap-distance-bottom:0pt;margin-top:12.1pt;mso-position-vertical-relative:text;margin-left:3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請求書（様式第７号）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口座名義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会計担当者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団体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上記の権限を受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sectPr>
      <w:type w:val="nextPage"/>
      <w:pgSz w:w="11906" w:h="16838"/>
      <w:pgMar w:left="1134" w:right="1134" w:gutter="0" w:header="0" w:top="544" w:footer="0" w:bottom="363"/>
      <w:pgNumType w:fmt="decimal"/>
      <w:formProt w:val="false"/>
      <w:titlePg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13:00Z</dcterms:created>
  <dc:creator>20000425</dc:creator>
  <dc:description/>
  <cp:keywords/>
  <dc:language>en-US</dc:language>
  <cp:lastModifiedBy>喜多村　航己</cp:lastModifiedBy>
  <cp:lastPrinted>2020-06-04T15:02:00Z</cp:lastPrinted>
  <dcterms:modified xsi:type="dcterms:W3CDTF">2025-03-24T00:11:00Z</dcterms:modified>
  <cp:revision>5</cp:revision>
  <dc:subject/>
  <dc:title>委任状</dc:title>
</cp:coreProperties>
</file>