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pacing w:val="98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8"/>
          <w:w w:val="75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75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  <w:szCs w:val="32"/>
        </w:rPr>
        <w:t>管理技術者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管理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１　業　務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2"/>
          <w:position w:val="-1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2"/>
          <w:szCs w:val="22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position w:val="-10"/>
          <w:sz w:val="22"/>
          <w:szCs w:val="22"/>
        </w:rPr>
        <w:t>２　管理技術者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>
          <w:rFonts w:cs="UD デジタル 教科書体 NP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D デジタル 教科書体 NP-R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管理技術者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１　法令による免許等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名称）                                  （取得年又は年度）        年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名称）                                  （取得年又は年度）        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２　経験年数         年    か月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３　実務経歴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        　　　　（完了年又は年度）       年</w:t>
            </w:r>
          </w:p>
          <w:p>
            <w:pPr>
              <w:pStyle w:val="Normal"/>
              <w:spacing w:lineRule="auto" w:line="360"/>
              <w:ind w:firstLine="264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    　　　　　  （完了年又は年度）       年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     　　　　　 （完了年又は年度）       年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ind w:firstLine="4488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氏 名                                 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2:00Z</dcterms:created>
  <dc:creator>00005545</dc:creator>
  <dc:description/>
  <cp:keywords/>
  <dc:language>en-US</dc:language>
  <cp:lastModifiedBy>谷口　留菜</cp:lastModifiedBy>
  <cp:lastPrinted>2014-02-21T16:53:00Z</cp:lastPrinted>
  <dcterms:modified xsi:type="dcterms:W3CDTF">2022-08-17T08:39:00Z</dcterms:modified>
  <cp:revision>9</cp:revision>
  <dc:subject/>
  <dc:title>入札書</dc:title>
</cp:coreProperties>
</file>