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４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承継届出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　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吹田市長　宛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</w:t>
      </w:r>
    </w:p>
    <w:p>
      <w:pPr>
        <w:pStyle w:val="Normal"/>
        <w:ind w:firstLine="4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</w:t>
      </w:r>
    </w:p>
    <w:p>
      <w:pPr>
        <w:pStyle w:val="Normal"/>
        <w:ind w:firstLine="46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法人にあっては、名称及び代表者の氏名）</w:t>
      </w:r>
    </w:p>
    <w:p>
      <w:pPr>
        <w:pStyle w:val="Normal"/>
        <w:ind w:firstLine="46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固定型内燃機関等に係る届出者の地位を承継したので、吹田市固定型内燃機関等に係る窒素酸化物削減指導要領第４条第６項の規定により、次のとおり届け出ます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938"/>
        <w:gridCol w:w="2280"/>
        <w:gridCol w:w="1596"/>
        <w:gridCol w:w="2052"/>
      </w:tblGrid>
      <w:tr>
        <w:trPr>
          <w:trHeight w:val="285" w:hRule="atLeast"/>
        </w:trPr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場又は事業場の名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場又は事業場の所在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固定型内燃機関等の種類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施設番号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固定型内燃機関等の規模及び施設番号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2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固定型内燃機関等の設置場所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承継の年月日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被承継者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氏名</w:t>
            </w: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法人にあっては、名称及び代表者の氏名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承継の原因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02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参考事項</w:t>
            </w:r>
          </w:p>
        </w:tc>
      </w:tr>
      <w:tr>
        <w:trPr>
          <w:trHeight w:val="540" w:hRule="atLeast"/>
        </w:trPr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当該届出についての担当部課名及び連絡先（電話番号）</w:t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固定型内燃機関等の設置場所の欄の記載については、できる限り図面等を利用して、承継した固定型内燃機関等を明示すること。</w:t>
      </w:r>
    </w:p>
    <w:p>
      <w:pPr>
        <w:pStyle w:val="Normal"/>
        <w:ind w:firstLine="660"/>
        <w:rPr/>
      </w:pPr>
      <w:r>
        <w:rPr>
          <w:rFonts w:cs="ＭＳ 明朝;MS Mincho"/>
          <w:sz w:val="22"/>
          <w:szCs w:val="22"/>
        </w:rPr>
        <w:t>２　※印の欄には、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9:00Z</dcterms:created>
  <dc:creator>岸前　忍</dc:creator>
  <dc:description/>
  <cp:keywords/>
  <dc:language>en-US</dc:language>
  <cp:lastModifiedBy>奥野　太一</cp:lastModifiedBy>
  <cp:lastPrinted>2012-05-30T16:58:00Z</cp:lastPrinted>
  <dcterms:modified xsi:type="dcterms:W3CDTF">2021-03-26T07:08:00Z</dcterms:modified>
  <cp:revision>4</cp:revision>
  <dc:subject/>
  <dc:title>吹田市固定内燃機関等に係る窒素酸化物削減指導要領</dc:title>
</cp:coreProperties>
</file>