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名 等 変 更 届 出 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吹　田　市　長　宛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住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届出者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氏名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z w:val="20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□氏　名　　□名　称　　□住　所　　□所在地）　に変更があったので、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highlight w:val="yellow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9225</wp:posOffset>
                </wp:positionV>
                <wp:extent cx="3933190" cy="159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1593720"/>
                          <a:chOff x="0" y="0"/>
                          <a:chExt cx="3933360" cy="159372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79920" cy="1537200"/>
                          </a:xfrm>
                          <a:custGeom>
                            <a:avLst/>
                            <a:gdLst>
                              <a:gd name="textAreaLeft" fmla="*/ 13320 w 45360"/>
                              <a:gd name="textAreaRight" fmla="*/ 45720 w 45360"/>
                              <a:gd name="textAreaTop" fmla="*/ 36000 h 871560"/>
                              <a:gd name="textAreaBottom" fmla="*/ 835560 h 87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0"/>
                            <a:ext cx="79920" cy="159372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32040 w 45360"/>
                              <a:gd name="textAreaTop" fmla="*/ 37440 h 903600"/>
                              <a:gd name="textAreaBottom" fmla="*/ 866160 h 90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75pt;width:309.7pt;height:125.5pt" coordorigin="6,235" coordsize="6194,251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;top:323;width:125;height:242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6074;top:235;width:125;height:250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□大気汚染防止法第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条（第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項、第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項</w:t>
      </w:r>
    </w:p>
    <w:p>
      <w:pPr>
        <w:pStyle w:val="Normal"/>
        <w:spacing w:lineRule="exact" w:line="240"/>
        <w:ind w:firstLine="36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及び第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36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項において準用する場合を含む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□水質汚濁防止法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□瀬戸内海環境保全特別措置法第９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□騒音規制法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　　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の規定により、次のとおり届け出ます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□振動規制法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□ダイオキシン類対策特別措置法第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□大阪府生活環境の保全等に関する条例第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□大阪府生活環境の保全等に関する条例第</w:t>
      </w:r>
      <w:r>
        <w:rPr>
          <w:rFonts w:cs="ＭＳ 明朝;MS Mincho" w:ascii="ＭＳ 明朝;MS Mincho" w:hAnsi="ＭＳ 明朝;MS Mincho"/>
          <w:sz w:val="20"/>
        </w:rPr>
        <w:t>57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□大阪府生活環境の保全等に関する条例第</w:t>
      </w:r>
      <w:r>
        <w:rPr>
          <w:rFonts w:cs="ＭＳ 明朝;MS Mincho" w:ascii="ＭＳ 明朝;MS Mincho" w:hAnsi="ＭＳ 明朝;MS Mincho"/>
          <w:sz w:val="20"/>
        </w:rPr>
        <w:t>91</w:t>
      </w:r>
      <w:r>
        <w:rPr>
          <w:rFonts w:ascii="ＭＳ 明朝;MS Mincho" w:hAnsi="ＭＳ 明朝;MS Mincho" w:cs="ＭＳ 明朝;MS Mincho"/>
          <w:sz w:val="20"/>
        </w:rPr>
        <w:t>条（□騒音 □振動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323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1155"/>
        <w:gridCol w:w="2835"/>
        <w:gridCol w:w="1470"/>
        <w:gridCol w:w="840"/>
        <w:gridCol w:w="2271"/>
      </w:tblGrid>
      <w:tr>
        <w:trPr>
          <w:trHeight w:val="720" w:hRule="exac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工場又は事業場（工場等）の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電話番号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整理番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392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工場又は事業場（工場等）　</w:t>
            </w:r>
            <w:r>
              <w:rPr>
                <w:rFonts w:ascii="ＭＳ 明朝;MS Mincho" w:hAnsi="ＭＳ 明朝;MS Mincho" w:cs="ＭＳ 明朝;MS Mincho"/>
                <w:sz w:val="20"/>
              </w:rPr>
              <w:t>の所在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郵便番号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の内　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 更 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受付印等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大阪府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 更 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変　更　年　月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市町村）</w:t>
            </w:r>
          </w:p>
        </w:tc>
      </w:tr>
      <w:tr>
        <w:trPr>
          <w:trHeight w:val="26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　更　の　理　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　騒音・振動関係については、工場等の所在地欄に用途地域を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２　※印の欄には、記載しないこと。</w:t>
      </w:r>
    </w:p>
    <w:p>
      <w:pPr>
        <w:pStyle w:val="Normal"/>
        <w:spacing w:lineRule="exact" w:line="240"/>
        <w:ind w:left="649" w:hanging="649"/>
        <w:rPr/>
      </w:pPr>
      <w:r>
        <w:rPr>
          <w:rFonts w:ascii="ＭＳ 明朝;MS Mincho" w:hAnsi="ＭＳ 明朝;MS Mincho" w:cs="ＭＳ 明朝;MS Mincho"/>
          <w:sz w:val="18"/>
        </w:rPr>
        <w:t>　　　３　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40"/>
        <w:ind w:left="649" w:hanging="64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1:00Z</dcterms:created>
  <dc:creator/>
  <dc:description/>
  <cp:keywords/>
  <dc:language>en-US</dc:language>
  <cp:lastModifiedBy/>
  <dcterms:modified xsi:type="dcterms:W3CDTF">2024-04-24T01:00:00Z</dcterms:modified>
  <cp:revision>1</cp:revision>
  <dc:subject/>
  <dc:title/>
</cp:coreProperties>
</file>