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変更届出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吹田市長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</w:p>
    <w:p>
      <w:pPr>
        <w:pStyle w:val="Normal"/>
        <w:ind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right="-1" w:firstLine="25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以下のとおり変更しましたので、変更後の届出書を別添のとおり提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1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602"/>
        <w:gridCol w:w="892"/>
        <w:gridCol w:w="458"/>
        <w:gridCol w:w="2037"/>
        <w:gridCol w:w="2498"/>
      </w:tblGrid>
      <w:tr>
        <w:trPr>
          <w:trHeight w:val="765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排出量・移動量・取扱量の把握対象年度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HG正楷書体-PRO" w:eastAsia="ＭＳ Ｐ明朝"/>
                <w:bCs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年度分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更の内容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理由</w:t>
            </w:r>
          </w:p>
        </w:tc>
      </w:tr>
      <w:tr>
        <w:trPr>
          <w:trHeight w:val="2244" w:hRule="atLeast"/>
          <w:cantSplit w:val="true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受理日　　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当該年度の初回受理日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変更届出書の受理日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5:00Z</dcterms:created>
  <dc:creator>大阪府</dc:creator>
  <dc:description/>
  <cp:keywords/>
  <dc:language>en-US</dc:language>
  <cp:lastModifiedBy>曽我　直之</cp:lastModifiedBy>
  <dcterms:modified xsi:type="dcterms:W3CDTF">2024-10-22T00:52:00Z</dcterms:modified>
  <cp:revision>12</cp:revision>
  <dc:subject/>
  <dc:title>変更届出書</dc:title>
</cp:coreProperties>
</file>