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4"/>
          <w:kern w:val="0"/>
          <w:sz w:val="32"/>
          <w:szCs w:val="32"/>
        </w:rPr>
        <w:t>遺伝子組換え生物等の第</w:t>
      </w:r>
      <w:r>
        <w:rPr>
          <w:spacing w:val="14"/>
          <w:kern w:val="0"/>
          <w:sz w:val="32"/>
          <w:szCs w:val="32"/>
        </w:rPr>
        <w:t>1</w:t>
      </w:r>
      <w:r>
        <w:rPr>
          <w:spacing w:val="14"/>
          <w:kern w:val="0"/>
          <w:sz w:val="32"/>
          <w:szCs w:val="32"/>
        </w:rPr>
        <w:t>種使用等に係る年次報</w:t>
      </w:r>
      <w:r>
        <w:rPr>
          <w:spacing w:val="3"/>
          <w:kern w:val="0"/>
          <w:sz w:val="32"/>
          <w:szCs w:val="32"/>
        </w:rPr>
        <w:t>告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60"/>
        <w:gridCol w:w="1198"/>
        <w:gridCol w:w="1198"/>
        <w:gridCol w:w="1460"/>
        <w:gridCol w:w="3252"/>
      </w:tblGrid>
      <w:tr>
        <w:trPr>
          <w:trHeight w:val="64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spacing w:before="100" w:after="10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  <w:sz w:val="21"/>
                <w:szCs w:val="21"/>
              </w:rPr>
              <w:t>安全委員会に関する事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員長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所属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氏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主任者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所属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氏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員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人</w:t>
            </w:r>
          </w:p>
        </w:tc>
      </w:tr>
      <w:tr>
        <w:trPr>
          <w:trHeight w:val="20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開催日と主な内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58750</wp:posOffset>
                      </wp:positionV>
                      <wp:extent cx="6121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2.5pt" to="48.05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2700</wp:posOffset>
                      </wp:positionV>
                      <wp:extent cx="6121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pt" to="49.3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9370</wp:posOffset>
                      </wp:positionV>
                      <wp:extent cx="6121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3.1pt" to="49.7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6990</wp:posOffset>
                      </wp:positionV>
                      <wp:extent cx="6121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3.7pt" to="48.9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9690</wp:posOffset>
                      </wp:positionV>
                      <wp:extent cx="6121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4.7pt" to="48.9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6835</wp:posOffset>
                      </wp:positionV>
                      <wp:extent cx="6121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6.05pt" to="48.9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者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58750</wp:posOffset>
                      </wp:positionV>
                      <wp:extent cx="61214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2.5pt" to="49.65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　　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60020</wp:posOffset>
                      </wp:positionV>
                      <wp:extent cx="61214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2.6pt" to="49.6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　　　名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67640</wp:posOffset>
                      </wp:positionV>
                      <wp:extent cx="61214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3.2pt" to="48.7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　　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5100</wp:posOffset>
                      </wp:positionV>
                      <wp:extent cx="61214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3pt" to="48.25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　　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60655</wp:posOffset>
                      </wp:positionV>
                      <wp:extent cx="61214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2.65pt" to="47.8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　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65100</wp:posOffset>
                      </wp:positionV>
                      <wp:extent cx="61214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3pt" to="48.45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　　　名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な議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58750</wp:posOffset>
                      </wp:positionV>
                      <wp:extent cx="270002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12.5pt" to="217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1430</wp:posOffset>
                      </wp:positionV>
                      <wp:extent cx="270002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0.9pt" to="217.7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8735</wp:posOffset>
                      </wp:positionV>
                      <wp:extent cx="270002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3.05pt" to="218.2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5560</wp:posOffset>
                      </wp:positionV>
                      <wp:extent cx="270002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2.8pt" to="217.7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6515</wp:posOffset>
                      </wp:positionV>
                      <wp:extent cx="270002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4.45pt" to="217.7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0960</wp:posOffset>
                      </wp:positionV>
                      <wp:extent cx="270002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4.8pt" to="218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  <w:sz w:val="21"/>
                <w:szCs w:val="21"/>
              </w:rPr>
              <w:t>大臣承認の件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  <w:sz w:val="21"/>
                <w:szCs w:val="21"/>
              </w:rPr>
              <w:t>機関内承認の件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件</w:t>
            </w:r>
          </w:p>
        </w:tc>
      </w:tr>
      <w:tr>
        <w:trPr>
          <w:trHeight w:val="24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事故があった場合に執った措置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内容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30"/>
      </w:tblGrid>
      <w:tr>
        <w:trPr>
          <w:trHeight w:val="2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その他環境安全の確保のために講じた措置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内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840" w:hanging="0"/>
    </w:pPr>
    <w:rPr>
      <w:spacing w:val="20"/>
      <w:sz w:val="20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ＭＳ ゴシック;MS Gothic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6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26:00Z</dcterms:created>
  <dc:creator>吹田市環境保全課</dc:creator>
  <dc:description/>
  <cp:keywords/>
  <dc:language>en-US</dc:language>
  <cp:lastModifiedBy>山形　千晴</cp:lastModifiedBy>
  <cp:lastPrinted>2019-12-18T13:37:00Z</cp:lastPrinted>
  <dcterms:modified xsi:type="dcterms:W3CDTF">2019-12-18T04:38:00Z</dcterms:modified>
  <cp:revision>8</cp:revision>
  <dc:subject/>
  <dc:title>吹田市遺伝子組換え施設に係る環境安全の確保に関する条例</dc:title>
</cp:coreProperties>
</file>