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破砕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吹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付け第　　　　　号で許可を受けた破砕業を廃止したので、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</w:t>
      </w:r>
      <w:r>
        <w:rPr>
          <w:sz w:val="24"/>
        </w:rPr>
        <w:t>第７２条において準用する同法第６４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規定により、次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7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305"/>
      </w:tblGrid>
      <w:tr>
        <w:trPr>
          <w:trHeight w:val="3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