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NoSpacing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吹田市長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0"/>
                <w:sz w:val="21"/>
                <w:szCs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称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代表者の氏名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 xml:space="preserve">電話番号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称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代表者の氏名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 xml:space="preserve">電話番号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0"/>
                <w:kern w:val="0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spacing w:val="30"/>
                <w:kern w:val="0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Courier New"/>
                <w:spacing w:val="30"/>
                <w:kern w:val="0"/>
                <w:sz w:val="21"/>
                <w:szCs w:val="21"/>
                <w:lang w:val="en-US" w:eastAsia="ja-JP" w:bidi="ar-SA"/>
              </w:rPr>
              <w:t>条の７第９</w:t>
            </w: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した事項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規則第８条の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38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の５第１項第２号、第４項第４号に掲げる事項を除く。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した事項の内容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規則第８条の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38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の５第１項第２号、第４項第４号に掲げる事項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szCs w:val="21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な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szCs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szCs w:val="21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15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1" w:hanging="321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１　この届出書は、変更又は廃止の日から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（登記事項証明書を添付すべき場合にあっては</w:t>
            </w:r>
            <w:r>
              <w:rPr>
                <w:rFonts w:eastAsia="ＭＳ 明朝;MS Mincho" w:cs="Courier New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２　「届出者」には、認定を受けた者のすべてを記載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right="42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部署名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 w:before="0" w:after="60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担当者の氏名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311"/>
              <w:ind w:left="210" w:right="40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1"/>
                <w:szCs w:val="21"/>
                <w:lang w:val="en-US" w:eastAsia="ja-JP" w:bidi="ar-SA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rStyle w:val="DefaultParagraphFont"/>
          <w:rFonts w:eastAsia="ＭＳ 明朝;MS Mincho" w:cs="Courier New"/>
          <w:kern w:val="2"/>
          <w:sz w:val="21"/>
          <w:szCs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szCs w:val="21"/>
          <w:lang w:val="en-US" w:eastAsia="ja-JP" w:bidi="ar-SA"/>
        </w:rPr>
        <w:t>日本産業規格Ａ列４番</w:t>
      </w:r>
      <w:r>
        <w:rPr>
          <w:rStyle w:val="DefaultParagraphFont"/>
          <w:rFonts w:eastAsia="ＭＳ 明朝;MS Mincho" w:cs="Courier New"/>
          <w:kern w:val="2"/>
          <w:sz w:val="21"/>
          <w:szCs w:val="21"/>
          <w:lang w:val="en-US" w:eastAsia="ja-JP" w:bidi="ar-SA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