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w:t>役員等の変更に係る新旧対照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　役員、相談役、顧問、法定代理人、政令で定める使用人及び１００分の５以上出資して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る者の変更について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7"/>
        <w:gridCol w:w="1291"/>
        <w:gridCol w:w="1402"/>
        <w:gridCol w:w="1843"/>
        <w:gridCol w:w="1273"/>
      </w:tblGrid>
      <w:tr>
        <w:trPr>
          <w:trHeight w:val="56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新役員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旧役員等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役職</w:t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出資の割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出資の割合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例）</w:t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おさか　たろ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大阪　太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新任）</w:t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締役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大阪　次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退任）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例）</w:t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おおさかかんきょ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株式会社大阪環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新株主）</w:t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０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注１）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新旧ともに全ての役員等を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注２）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新任者及び退任者については、その旨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）書きで記載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2:00Z</dcterms:created>
  <dc:creator>岸前　忍</dc:creator>
  <dc:description/>
  <cp:keywords/>
  <dc:language>en-US</dc:language>
  <cp:lastModifiedBy>岸前　忍</cp:lastModifiedBy>
  <dcterms:modified xsi:type="dcterms:W3CDTF">2020-03-26T06:52:00Z</dcterms:modified>
  <cp:revision>2</cp:revision>
  <dc:subject/>
  <dc:title/>
</cp:coreProperties>
</file>