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安全キャビネット</w:t>
      </w:r>
      <w:r>
        <w:rPr/>
        <w:t>定期自主検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2873"/>
        <w:gridCol w:w="1818"/>
        <w:gridCol w:w="2710"/>
      </w:tblGrid>
      <w:tr>
        <w:trPr>
          <w:trHeight w:val="357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日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令和</w:t>
            </w:r>
            <w:r>
              <w:rPr>
                <w:b/>
                <w:i/>
                <w:sz w:val="24"/>
              </w:rPr>
              <w:t>4</w:t>
            </w:r>
            <w:r>
              <w:rPr>
                <w:b/>
                <w:i/>
                <w:sz w:val="24"/>
              </w:rPr>
              <w:t>年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</w:rPr>
              <w:t>月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</w:rPr>
              <w:t>日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器メーカー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  <w:t>○△</w:t>
            </w:r>
            <w:r>
              <w:rPr>
                <w:b/>
                <w:i/>
                <w:sz w:val="24"/>
              </w:rPr>
              <w:t>工業㈱</w:t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者名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吹田　太郎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SL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3020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室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23</w:t>
            </w:r>
            <w:r>
              <w:rPr>
                <w:b/>
                <w:i/>
                <w:sz w:val="24"/>
              </w:rPr>
              <w:t>　実験室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製造若しくは備品番号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23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査日等</w:t>
      </w:r>
    </w:p>
    <w:tbl>
      <w:tblPr>
        <w:tblW w:w="4422" w:type="dxa"/>
        <w:jc w:val="left"/>
        <w:tblInd w:w="4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2"/>
      </w:tblGrid>
      <w:tr>
        <w:trPr>
          <w:trHeight w:val="201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/>
        <w:t>検査項目</w:t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3060"/>
        <w:gridCol w:w="4278"/>
      </w:tblGrid>
      <w:tr>
        <w:trPr>
          <w:trHeight w:val="334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箇　所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　　　　　　果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属書類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説明書等の保管状況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異常なし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状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ペースが十分とられている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異常なし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ガスバーナ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作に異常のない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異常なし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蛍光灯、殺菌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灯に異常のない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殺菌灯が切れていたため、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</w:rPr>
              <w:t>月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</w:rPr>
              <w:t>日に交換した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面シャッタ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動で容易に開閉できる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異常なし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警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動に異常のない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異常なし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圧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動に異常のない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適正範囲外を表示していたため、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</w:rPr>
              <w:t>月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</w:rPr>
              <w:t>日に業者へ修繕依頼済み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気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吸引している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吸引力が弱まっていたため、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</w:rPr>
              <w:t>月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</w:rPr>
              <w:t>日に業者へ修繕依頼済み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</w:t>
      </w:r>
    </w:p>
    <w:p>
      <w:pPr>
        <w:pStyle w:val="Normal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372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-0.15pt;width:42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b/>
          <w:i/>
          <w:sz w:val="24"/>
        </w:rPr>
        <w:t>特になし。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令和</w:t>
      </w:r>
      <w:r>
        <w:rPr>
          <w:b/>
          <w:i/>
          <w:sz w:val="24"/>
        </w:rPr>
        <w:t>4</w:t>
      </w:r>
      <w:r>
        <w:rPr>
          <w:sz w:val="24"/>
        </w:rPr>
        <w:t>年</w:t>
      </w:r>
      <w:r>
        <w:rPr>
          <w:b/>
          <w:i/>
          <w:sz w:val="24"/>
        </w:rPr>
        <w:t>７</w:t>
      </w:r>
      <w:r>
        <w:rPr>
          <w:sz w:val="24"/>
        </w:rPr>
        <w:t>月</w:t>
      </w:r>
      <w:r>
        <w:rPr>
          <w:b/>
          <w:i/>
          <w:sz w:val="24"/>
        </w:rPr>
        <w:t>2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管理責任者氏名　　　　</w:t>
      </w:r>
      <w:r>
        <w:rPr>
          <w:b/>
          <w:i/>
          <w:sz w:val="24"/>
          <w:u w:val="single"/>
        </w:rPr>
        <w:t>泉　花子</w:t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5:00Z</dcterms:created>
  <dc:creator>admin99</dc:creator>
  <dc:description/>
  <cp:keywords/>
  <dc:language>en-US</dc:language>
  <cp:lastModifiedBy>高御堂　雄大</cp:lastModifiedBy>
  <dcterms:modified xsi:type="dcterms:W3CDTF">2022-07-01T05:05:00Z</dcterms:modified>
  <cp:revision>2</cp:revision>
  <dc:subject/>
  <dc:title>高圧滅菌器定期自主検査票</dc:title>
</cp:coreProperties>
</file>